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门神的秘密花园揭秘花之吮吸电影版幕后人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门神的秘密花园：揭秘《花之吮吸》电影版幕后人选</w:t>
      </w:r>
      <w:r>
        <w:rPr>
          <w:sz w:val="32"/>
          <w:szCs w:val="32"/>
        </w:rPr>
        <w:t>&lt;/p&gt;&lt;p&gt;&lt;img src="/static-img/CRcSxU_SYh7-1a-nTiL4ODlA11P5y_o_59MRon2xA0fI4bGzSL-Ij-tFZTkdkCg-.jpg"&gt;&lt;/p&gt;&lt;p&gt;</w:t>
      </w:r>
      <w:r>
        <w:rPr>
          <w:sz w:val="32"/>
          <w:szCs w:val="32"/>
        </w:rPr>
        <w:t>故事背景与拍摄地点</w:t>
      </w:r>
      <w:r>
        <w:rPr>
          <w:sz w:val="32"/>
          <w:szCs w:val="32"/>
        </w:rPr>
        <w:t>&lt;/p&gt;&lt;p&gt;</w:t>
      </w:r>
      <w:r>
        <w:rPr>
          <w:sz w:val="32"/>
          <w:szCs w:val="32"/>
        </w:rPr>
        <w:t>《花之吮吸》这部影片讲述了一位年迈的门卫老头在一座古老别墅中，发现了一个隐藏在墙角的小花园。这个小花园不仅拥有奇特而美丽的植物，还有着深藏其中的秘密。在这个充满神秘气息的地方，门卫老头开始了他对自然界的一种独特探索和理解。这段故事背景为观众提供了一幅生动且富有想象力的画面，让人仿佛置身于那个古朴而又充满诗意的小世界。</w:t>
      </w:r>
      <w:r>
        <w:rPr>
          <w:sz w:val="32"/>
          <w:szCs w:val="32"/>
        </w:rPr>
        <w:t>&lt;/p&gt;&lt;p&gt;&lt;img src="/static-img/GLSw8KSCsLg6uVTFFSu9UTlA11P5y_o_59MRon2xA0f37zN7HCBC8O_TataAJF3NhZ2Cyh2WxTV7OgqnMvm_WV4w7plrYcCP8f3Tm7CzdHwh8pSbv6_xwBCcgPpZwVBKONCsEvGoNvTvXU11lt5_T5Byc_f4FJbU77UKjsnrsNA.jpg"&gt;&lt;/p&gt;&lt;p&gt;</w:t>
      </w:r>
      <w:r>
        <w:rPr>
          <w:sz w:val="32"/>
          <w:szCs w:val="32"/>
        </w:rPr>
        <w:t>导演选择与创作理念</w:t>
      </w:r>
      <w:r>
        <w:rPr>
          <w:sz w:val="32"/>
          <w:szCs w:val="32"/>
        </w:rPr>
        <w:t>&lt;/p&gt;&lt;p&gt;</w:t>
      </w:r>
      <w:r>
        <w:rPr>
          <w:sz w:val="32"/>
          <w:szCs w:val="32"/>
        </w:rPr>
        <w:t>导演李明是一位对于细节极具敏感和关注的人，他曾多次提到自己对于这一作品的执着追求源自对生命本质探讨的一种好奇心。他说：“我们想要通过这个故事去触及人类与自然之间微妙而复杂的情感纽带，以及人们如何在日常生活中寻找内心平静。”因此，在选择拍摄地点时，他要求团队找到那种既能体现出历史沉淀，又能够让现代观众感受到温馨共鸣的地方——最终选择了那座风雨云烟中的古宅作为主要场景。</w:t>
      </w:r>
      <w:r>
        <w:rPr>
          <w:sz w:val="32"/>
          <w:szCs w:val="32"/>
        </w:rPr>
        <w:t>&lt;/p&gt;&lt;p&gt;&lt;img src="/static-img/S32Bomqo1vJpU7V5ba4hijlA11P5y_o_59MRon2xA0f37zN7HCBC8O_TataAJF3NhZ2Cyh2WxTV7OgqnMvm_WV4w7plrYcCP8f3Tm7CzdHwh8pSbv6_xwBCcgPpZwVBKONCsEvGoNvTvXU11lt5_T5Byc_f4FJbU77UKjsnrsNA.jpg"&gt;&lt;/p&gt;&lt;p&gt;</w:t>
      </w:r>
      <w:r>
        <w:rPr>
          <w:sz w:val="32"/>
          <w:szCs w:val="32"/>
        </w:rPr>
        <w:t>演员阵容与角色塑造</w:t>
      </w:r>
      <w:r>
        <w:rPr>
          <w:sz w:val="32"/>
          <w:szCs w:val="32"/>
        </w:rPr>
        <w:t>&lt;/p&gt;&lt;p&gt;</w:t>
      </w:r>
      <w:r>
        <w:rPr>
          <w:sz w:val="32"/>
          <w:szCs w:val="32"/>
        </w:rPr>
        <w:t>为了给角色增添更多层次，导演还特别挑选了一些经验丰富但也相对较新的艺术家来担任主要角色。主角张伟饰演的门卫老头，是一位善良且忠诚的人，但同时也是个性复杂、内心深邃的人物。他的表演让观众能够感受到人物背后的故事和情感变化。而其他配角如王丽娜饰演的小女孩，也以其纯真无邪赢得了广泛赞誉，她的小伶俐态格外引人入胜，使整个剧情更加生动多彩。</w:t>
      </w:r>
      <w:r>
        <w:rPr>
          <w:sz w:val="32"/>
          <w:szCs w:val="32"/>
        </w:rPr>
        <w:t>&lt;/p&gt;&lt;p&gt;&lt;img src="/static-img/gU7U8caPLFrUzj-ulhTVozlA11P5y_o_59MRon2xA0f37zN7HCBC8O_TataAJF3NhZ2Cyh2WxTV7OgqnMvm_WV4w7plrYcCP8f3Tm7CzdHwh8pSbv6_xwBCcgPpZwVBKONCsEvGoNvTvXU11lt5_T5Byc_f4FJbU77UKjsnrsNA.jpg"&gt;&lt;/p&gt;&lt;p&gt;</w:t>
      </w:r>
      <w:r>
        <w:rPr>
          <w:sz w:val="32"/>
          <w:szCs w:val="32"/>
        </w:rPr>
        <w:t>花瓶艺术设计与道具制作</w:t>
      </w:r>
      <w:r>
        <w:rPr>
          <w:sz w:val="32"/>
          <w:szCs w:val="32"/>
        </w:rPr>
        <w:t>&lt;/p&gt;&lt;p&gt;</w:t>
      </w:r>
      <w:r>
        <w:rPr>
          <w:sz w:val="32"/>
          <w:szCs w:val="32"/>
        </w:rPr>
        <w:t>为了营造出一种既实用又具有文化意义的手法，剧组专门请来了几位当地著名工匠，他们负责制作那些精致而独特的手工艺品，其中包括一些装饰性的陶瓷器皿和玉石制品。此外，小女孩手中的那只特殊设计的手提篮子，就是根据传统民间手工艺加以创新改编，以此来突显不同文化元素之间微妙融合的效果。</w:t>
      </w:r>
      <w:r>
        <w:rPr>
          <w:sz w:val="32"/>
          <w:szCs w:val="32"/>
        </w:rPr>
        <w:t>&lt;/p&gt;&lt;p&gt;&lt;img src="/static-img/zb-3yVBpkqSzlpGIcmDFjjlA11P5y_o_59MRon2xA0f37zN7HCBC8O_TataAJF3NhZ2Cyh2WxTV7OgqnMvm_WV4w7plrYcCP8f3Tm7CzdHwh8pSbv6_xwBCcgPpZwVBKONCsEvGoNvTvXU11lt5_T5Byc_f4FJbU77UKjsnrsNA.jpg"&gt;&lt;/p&gt;&lt;p&gt;</w:t>
      </w:r>
      <w:r>
        <w:rPr>
          <w:sz w:val="32"/>
          <w:szCs w:val="32"/>
        </w:rPr>
        <w:t>音乐配乐：诠释情绪</w:t>
      </w:r>
      <w:r>
        <w:rPr>
          <w:sz w:val="32"/>
          <w:szCs w:val="32"/>
        </w:rPr>
        <w:t>&lt;/p&gt;&lt;p&gt;</w:t>
      </w:r>
      <w:r>
        <w:rPr>
          <w:sz w:val="32"/>
          <w:szCs w:val="32"/>
        </w:rPr>
        <w:t>音乐是任何一部电影不可或缺的一部分，而《花之吮吸》的配乐则更是如此。由著名作曲家高飞操刀，这首主题曲采用的是一种轻快却又带点忧伤意味的声音线条，将听者带入一个宁静却充满期待的心境状态。在影片中，每当某个关键场景出现，都会伴随着不同的旋律线条，它们共同构成了这部作品的情绪基调，为观众提供了一种视觉上的享受，同时也激发了他们的情感共鸣。</w:t>
      </w:r>
      <w:r>
        <w:rPr>
          <w:sz w:val="32"/>
          <w:szCs w:val="32"/>
        </w:rPr>
        <w:t>&lt;/p&gt;&lt;p&gt;</w:t>
      </w:r>
      <w:r>
        <w:rPr>
          <w:sz w:val="32"/>
          <w:szCs w:val="32"/>
        </w:rPr>
        <w:t>评价与影响力分析</w:t>
      </w:r>
      <w:r>
        <w:rPr>
          <w:sz w:val="32"/>
          <w:szCs w:val="32"/>
        </w:rPr>
        <w:t>&lt;/p&gt;&lt;p&gt;</w:t>
      </w:r>
      <w:r>
        <w:rPr>
          <w:sz w:val="32"/>
          <w:szCs w:val="32"/>
        </w:rPr>
        <w:t>从影片上映后所获得的大量正面评价可以看出，《花之吸》成功地打破了传统电影叙事模式，它以其独到的视觉语言、优雅简洁的情节结构以及对自然美学深刻诠释，为全球观众留下了难忘印象。不仅如此，该片还因其对传统文化元素的创新处理，被认为是一次跨越时间空间边界的艺术尝试，对于提升中国电影产业国际影响力起到了积极作用。</w:t>
      </w:r>
      <w:r>
        <w:rPr>
          <w:sz w:val="32"/>
          <w:szCs w:val="32"/>
        </w:rPr>
        <w:t>&lt;/p&gt;&lt;p&gt;&lt;a href = "/doc/498458-</w:t>
      </w:r>
      <w:r>
        <w:rPr>
          <w:sz w:val="32"/>
          <w:szCs w:val="32"/>
        </w:rPr>
        <w:t>老门神的秘密花园揭秘花之吮吸电影版幕后人选</w:t>
      </w:r>
      <w:r>
        <w:rPr>
          <w:sz w:val="32"/>
          <w:szCs w:val="32"/>
        </w:rPr>
        <w:t>.doc" rel="alternate" download="498458-</w:t>
      </w:r>
      <w:r>
        <w:rPr>
          <w:sz w:val="32"/>
          <w:szCs w:val="32"/>
        </w:rPr>
        <w:t>老门神的秘密花园揭秘花之吮吸电影版幕后人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