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</w:t>
      </w:r>
      <w:r>
        <w:rPr>
          <w:sz w:val="48"/>
          <w:szCs w:val="48"/>
        </w:rPr>
        <w:t>72</w:t>
      </w:r>
      <w:r>
        <w:rPr>
          <w:sz w:val="48"/>
          <w:szCs w:val="48"/>
        </w:rPr>
        <w:t>小时电影疯狂的时间紧张刺激的剧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：是一场怎样的追逐？</w:t>
      </w:r>
      <w:r>
        <w:rPr>
          <w:sz w:val="32"/>
          <w:szCs w:val="32"/>
        </w:rPr>
        <w:t>&lt;/p&gt;&lt;p&gt;&lt;img src="/static-img/JstjK2RaFXafE2tZnesnrPHXf3ZFc4gB_94NFhGL3i0.png"&gt;&lt;/p&gt;&lt;p&gt;</w:t>
      </w:r>
      <w:r>
        <w:rPr>
          <w:sz w:val="32"/>
          <w:szCs w:val="32"/>
        </w:rPr>
        <w:t>在这个世界上，时间总是流逝不息，每个人都有自己的节奏。然而，在某些时刻，我们的生活会突然被打乱，就像一场突如其来的风暴，将我们所有的计划和梦想都卷入其中。《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》是一部描绘这样一个故事的电影，它讲述了几个人的命运如何在短短的三天内发生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：紧张刺激又何止？</w:t>
      </w:r>
      <w:r>
        <w:rPr>
          <w:sz w:val="32"/>
          <w:szCs w:val="32"/>
        </w:rPr>
        <w:t>&lt;/p&gt;&lt;p&gt;&lt;img src="/static-img/UReiNWWhYSGrnMnRPxOmOvHXf3ZFc4gB_94NFhGL3i0.png"&gt;&lt;/p&gt;&lt;p&gt;</w:t>
      </w:r>
      <w:r>
        <w:rPr>
          <w:sz w:val="32"/>
          <w:szCs w:val="32"/>
        </w:rPr>
        <w:t>这部影片以一种独特而充满活力的方式展开，引导观众穿越到一个充满未知和危险的地方。在这里，每个人都在为自己的目标而奔波，他们之间存在着复杂的情感纠葛与利益冲突。这使得整个故事充满了悬疑与惊喜，让观众难以预料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：角色们的心理斗争</w:t>
      </w:r>
      <w:r>
        <w:rPr>
          <w:sz w:val="32"/>
          <w:szCs w:val="32"/>
        </w:rPr>
        <w:t>&lt;/p&gt;&lt;p&gt;&lt;img src="/static-img/fDHx3xwQg8QP2zGYLHxzHPHXf3ZFc4gB_94NFhGL3i0.jpg"&gt;&lt;/p&gt;&lt;p&gt;</w:t>
      </w:r>
      <w:r>
        <w:rPr>
          <w:sz w:val="32"/>
          <w:szCs w:val="32"/>
        </w:rPr>
        <w:t>每个角色的背后，都有一段复杂的情感线索，这些线索随着剧情发展而逐渐展开。他们面对的是各种各样的挑战，从外界压力到内心挣扎，每个人都必须找到自己克服困境的方法。在这个过程中，他们彼此间也形成了一种奇妙的互动关系，有时候是合作，有时候是竞争，但无论如何，这一切都是为了那个终极目标——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：视觉盛宴及情感共鸣</w:t>
      </w:r>
      <w:r>
        <w:rPr>
          <w:sz w:val="32"/>
          <w:szCs w:val="32"/>
        </w:rPr>
        <w:t>&lt;/p&gt;&lt;p&gt;&lt;img src="/static-img/SXQm8tNwnq2OexTDHpnn5fHXf3ZFc4gB_94NFhGL3i0.jpg"&gt;&lt;/p&gt;&lt;p&gt;</w:t>
      </w:r>
      <w:r>
        <w:rPr>
          <w:sz w:val="32"/>
          <w:szCs w:val="32"/>
        </w:rPr>
        <w:t>作为一部现代都市题材的作品，《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》不仅仅依赖于精彩纷呈的情节，还注重视觉效果。影片中的画面设计既有高科技元素，也融入了现实生活中的细节，使得整体观看体验更加真实可信。而当那些关键时刻来临时，那份紧张气氛、激动人心的情感波澜，必定让每位观众都深受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：主题探讨之旅</w:t>
      </w:r>
      <w:r>
        <w:rPr>
          <w:sz w:val="32"/>
          <w:szCs w:val="32"/>
        </w:rPr>
        <w:t>&lt;/p&gt;&lt;p&gt;&lt;img src="/static-img/O-uH9TSjcyaIrWzNwW-cc_HXf3ZFc4gB_94NFhGL3i0.jpg"&gt;&lt;/p&gt;&lt;p&gt;</w:t>
      </w:r>
      <w:r>
        <w:rPr>
          <w:sz w:val="32"/>
          <w:szCs w:val="32"/>
        </w:rPr>
        <w:t>通过这部影片，我们可以看到人物们对于成功、爱情、友谊等问题的一系列思考与探讨。这是一个关于选择与牺牲的问题，是关于生命中哪些东西才真正重要的问题。一边追求梦想，一边保持道德底线，这正是《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》的核心所在，为我们提供了一种不同于传统英雄主义价值观念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魔</w:t>
      </w:r>
      <w:r>
        <w:rPr>
          <w:sz w:val="32"/>
          <w:szCs w:val="32"/>
        </w:rPr>
        <w:t>73</w:t>
      </w:r>
      <w:r>
        <w:rPr>
          <w:sz w:val="32"/>
          <w:szCs w:val="32"/>
        </w:rPr>
        <w:t>分钟后的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最后一秒钟到来时，无论结果如何，对这些经历过“疯狂”的人来说，都将成为一次难忘且珍贵的人生经历。这也是为什么《疯狂</w:t>
      </w:r>
      <w:r>
        <w:rPr>
          <w:sz w:val="32"/>
          <w:szCs w:val="32"/>
        </w:rPr>
        <w:t>73</w:t>
      </w:r>
      <w:r>
        <w:rPr>
          <w:sz w:val="32"/>
          <w:szCs w:val="32"/>
        </w:rPr>
        <w:t>分钟后的沉思》能够如此深刻地影响我们的原因之一——它提醒我们，即使是在最紧张和混乱的时候，也要坚持自我，不放弃希望，因为每一步前行都是成长的一部分。</w:t>
      </w:r>
      <w:r>
        <w:rPr>
          <w:sz w:val="32"/>
          <w:szCs w:val="32"/>
        </w:rPr>
        <w:t>&lt;/p&gt;&lt;p&gt;&lt;a href = "/doc/497762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疯狂的时间紧张刺激的剧情</w:t>
      </w:r>
      <w:r>
        <w:rPr>
          <w:sz w:val="32"/>
          <w:szCs w:val="32"/>
        </w:rPr>
        <w:t>.doc" rel="alternate" download="497762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疯狂的时间紧张刺激的剧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