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影音先锋如何在合法的框架内享受中文字幕亚洲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音先锋：如何在合法的框架内享受中文字幕亚洲电影资源</w:t>
      </w:r>
      <w:r>
        <w:rPr>
          <w:sz w:val="32"/>
          <w:szCs w:val="32"/>
        </w:rPr>
        <w:t>&lt;/p&gt;&lt;p&gt;&lt;img src="/static-img/jx9zsqZNSlSPkywUHic9ByHTyL8--j6JgI4c0P95xhO--5HUqVLGX3v3wdg3Dukt.jpg"&gt;&lt;/p&gt;&lt;p&gt;</w:t>
      </w:r>
      <w:r>
        <w:rPr>
          <w:sz w:val="32"/>
          <w:szCs w:val="32"/>
        </w:rPr>
        <w:t>随着互联网技术的飞速发展，观看中文字幕亚洲电影资源变得更加便捷。许多用户都倾向于使用如“影音先锋中文字幕亚洲资源站”这样的平台来获取他们所需的内容。但是，这种方式是否完全合法呢？我们将探讨如何在不违反版权法律的情况下享用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版权保护是任何国家和地区都普遍认可的一项基本原则。在未经授权的情况下传播、复制或下载未公开作品都是非法行为。而“影音先锋中文字幕亚洲资源站”提供的部分内容可能涉及到版权问题。</w:t>
      </w:r>
      <w:r>
        <w:rPr>
          <w:sz w:val="32"/>
          <w:szCs w:val="32"/>
        </w:rPr>
        <w:t>&lt;/p&gt;&lt;p&gt;&lt;img src="/static-img/pb8ZlUrjxX6f-AahSwf2xyHTyL8--j6JgI4c0P95xhMrnsassEZ4i291c_xf4tx2l-P917ojEtlYVa4WPDGGxw.png"&gt;&lt;/p&gt;&lt;p&gt;</w:t>
      </w:r>
      <w:r>
        <w:rPr>
          <w:sz w:val="32"/>
          <w:szCs w:val="32"/>
        </w:rPr>
        <w:t>那么，如果我们想要合法地获取这些内容，有哪些途径可以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正版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最直接且安全的方法之一。通过正规渠道购买</w:t>
      </w:r>
      <w:r>
        <w:rPr>
          <w:sz w:val="32"/>
          <w:szCs w:val="32"/>
        </w:rPr>
        <w:t>CD/DVD/</w:t>
      </w:r>
      <w:r>
        <w:rPr>
          <w:sz w:val="32"/>
          <w:szCs w:val="32"/>
        </w:rPr>
        <w:t>蓝光片，即使是在海外，也能保证你拥有这部作品的合法使用权限。</w:t>
      </w:r>
      <w:r>
        <w:rPr>
          <w:sz w:val="32"/>
          <w:szCs w:val="32"/>
        </w:rPr>
        <w:t>&lt;/p&gt;&lt;p&gt;&lt;img src="/static-img/8Lf-W9KBQvLBeYWsvpn2iiHTyL8--j6JgI4c0P95xhMrnsassEZ4i291c_xf4tx2l-P917ojEtlYVa4WPDGGxw.png"&gt;&lt;/p&gt;&lt;p&gt;</w:t>
      </w:r>
      <w:r>
        <w:rPr>
          <w:sz w:val="32"/>
          <w:szCs w:val="32"/>
        </w:rPr>
        <w:t>利用付费视频平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例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爱奇艺、腾讯视频等，这些服务通常会提供包括最新上映电影在内的大量精彩节目和电影，并且所有内容均经过了相关方的授权，因此访问这些平台时不会有侵犯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公益放映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些城市里，公共图书馆或者文化中心会定期举办免费放映活动，其中包含了各种类型的小众电影。这是一种非常好的机会，可以让大家体验到不同类型文化艺术，同时也支持了文化交流与推广。</w:t>
      </w:r>
      <w:r>
        <w:rPr>
          <w:sz w:val="32"/>
          <w:szCs w:val="32"/>
        </w:rPr>
        <w:t>&lt;/p&gt;&lt;p&gt;&lt;img src="/static-img/npqZov79Xf_ha01I5gJzJyHTyL8--j6JgI4c0P95xhMrnsassEZ4i291c_xf4tx2l-P917ojEtlYVa4WPDGGxw.jpg"&gt;&lt;/p&gt;&lt;p&gt;</w:t>
      </w:r>
      <w:r>
        <w:rPr>
          <w:sz w:val="32"/>
          <w:szCs w:val="32"/>
        </w:rPr>
        <w:t>法律允许范围内分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已经购买了一部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片，那么根据一定条件，你可以将其用于家庭共享，但要注意不要过度分发，以免超出个人使用范围而侵犯他人的知识产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作者生产更多优质作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支持那些为你的喜好制作高质量作品的人们，他们通过自己的努力工作来赚取收入，而不是依赖盗链网站。这样，不仅能够保障你的娱乐需求，还能促进社会经济发展，为创作者带去尊重和激励。</w:t>
      </w:r>
      <w:r>
        <w:rPr>
          <w:sz w:val="32"/>
          <w:szCs w:val="32"/>
        </w:rPr>
        <w:t>&lt;/p&gt;&lt;p&gt;&lt;img src="/static-img/n6JGjcf3z0Oh6J6nCueBOCHTyL8--j6JgI4c0P95xhMrnsassEZ4i291c_xf4tx2l-P917ojEtlYVa4WPDGGxw.png"&gt;&lt;/p&gt;&lt;p&gt;</w:t>
      </w:r>
      <w:r>
        <w:rPr>
          <w:sz w:val="32"/>
          <w:szCs w:val="32"/>
        </w:rPr>
        <w:t>总之，在追求个性化娱乐体验时，我们应该保持对版权意识敏感，同时寻找既满足自己需求又不违反法律规定的手段。如果某一天，“影音先锋中文字幕亚洲资源站”不能再为你提供帮助，请记得还有其他多样化、合理、高效且完全符合法律要求的地方可以选择，比如说付费视频服务以及官方发布渠道，它们同样能够给予你无限惊喜。</w:t>
      </w:r>
      <w:r>
        <w:rPr>
          <w:sz w:val="32"/>
          <w:szCs w:val="32"/>
        </w:rPr>
        <w:t>&lt;/p&gt;&lt;p&gt;&lt;a href = "/doc/497747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音先锋如何在合法的框架内享受中文字幕亚洲电影资源</w:t>
      </w:r>
      <w:r>
        <w:rPr>
          <w:sz w:val="32"/>
          <w:szCs w:val="32"/>
        </w:rPr>
        <w:t>.doc" rel="alternate" download="497747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音先锋如何在合法的框架内享受中文字幕亚洲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