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细语间的温柔娘娘腔文化在数字时代的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语间的温柔：娘娘腔文化在数字时代的演变</w:t>
      </w:r>
      <w:r>
        <w:rPr>
          <w:sz w:val="32"/>
          <w:szCs w:val="32"/>
        </w:rPr>
        <w:t>&lt;/p&gt;&lt;p&gt;&lt;img src="/static-img/xTzNpSvWf37MSPpIHhkdc65JSuBWj1MM5qyfuJ7Gu5MIl_p7eYQrtJR_Nv4ghi-0.jpg"&gt;&lt;/p&gt;&lt;p&gt;</w:t>
      </w:r>
      <w:r>
        <w:rPr>
          <w:sz w:val="32"/>
          <w:szCs w:val="32"/>
        </w:rPr>
        <w:t>在这个充满激情与冲动的世界里，有一种声音，却不曾被广泛讨论，那就是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一种独特的声音，既带有男儿之气，又流露出女性化的一面。这种声音，源自网络上的某些男性用户，他们通过文字表达自己的内心世界，展现出一副优雅、温婉、甚至有些许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，在一些年轻人中尤为常见。他们通过网络平台，如微博、知乎等社交媒体，将自己最深层次的情感和思想诉诫出来。在这些帖子中，你可以找到关于爱情、友情以及对生活的思考。这类文本，不仅仅是单纯的话语，它们承载着一个人的灵魂，是他对外界的一种传递。</w:t>
      </w:r>
      <w:r>
        <w:rPr>
          <w:sz w:val="32"/>
          <w:szCs w:val="32"/>
        </w:rPr>
        <w:t>&lt;/p&gt;&lt;p&gt;&lt;img src="/static-img/Xf-sXlPJWKRueRWlblSGTK5JSuBWj1MM5qyfuJ7Gu5NFryLWBw7FL-5c0sHT418g7SJbxnDz6qm04FxonLUOvw.jpg"&gt;&lt;/p&gt;&lt;p&gt;</w:t>
      </w:r>
      <w:r>
        <w:rPr>
          <w:sz w:val="32"/>
          <w:szCs w:val="32"/>
        </w:rPr>
        <w:t>然而，这样的文本并非没有争议。有些人认为这样的表达方式太过于“娘”，而这可能会引起其他用户对于性别角色的误解或偏见。但是，也有人认为，这正是一个时代背景下，对传统性别角色观念的一种反思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uL1ck7OvN6iVQWJcpA8V7q5JSuBWj1MM5qyfuJ7Gu5NFryLWBw7FL-5c0sHT418g7SJbxnDz6qm04FxonLUOvw.jpg"&gt;&lt;/p&gt;&lt;p&gt;</w:t>
      </w:r>
      <w:r>
        <w:rPr>
          <w:sz w:val="32"/>
          <w:szCs w:val="32"/>
        </w:rPr>
        <w:t>张三，他在一次朋友聚会上，被嘲笑他的“女孩子样”之后，一时之间感到非常沮丧。他开始寻找一种方式来表达自己的感受，所以他决定用文字来讲述自己内心的故事。在网上，他发出了一个系列的小说，每篇都充满了对爱情和生活的深刻思考。很快，这些小说吸引了大量读者，并且产生了一定的影响力。</w:t>
      </w:r>
      <w:r>
        <w:rPr>
          <w:sz w:val="32"/>
          <w:szCs w:val="32"/>
        </w:rPr>
        <w:t>&lt;/p&gt;&lt;p&gt;&lt;img src="/static-img/ryz9unHSq4Odu9kAVS4hLq5JSuBWj1MM5qyfuJ7Gu5NFryLWBw7FL-5c0sHT418g7SJbxnDz6qm04FxonLUOvw.jpg"&gt;&lt;/p&gt;&lt;p&gt;</w:t>
      </w:r>
      <w:r>
        <w:rPr>
          <w:sz w:val="32"/>
          <w:szCs w:val="32"/>
        </w:rPr>
        <w:t>李四，他是一个游戏玩家，在一次线上游戏中，因为言语上的过度亲昵，而遭到了队友的排挤。当时，他感到非常委屈，但也意识到，如果能将这种感觉转化为力量，就不会再受到那么多干扰。他开始创作一些关于游戏经验的心得体会，并将其发布到网上。在那里，他发现很多玩家都是同样经历过类似的事情，他们给予了他极大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简单的问题，它反映出我们社会的一个更大问题——如何看待现代青年的性格发展，以及他们如何在这样快速变化的大环境下找到属于自己的位置。而无论人们怎么看待这一现象，它都成为了互联网文化中的一个不可忽视的元素，为我们的日常生活增添了一抹色彩，让那些被边缘化的声音得以回响。</w:t>
      </w:r>
      <w:r>
        <w:rPr>
          <w:sz w:val="32"/>
          <w:szCs w:val="32"/>
        </w:rPr>
        <w:t>&lt;/p&gt;&lt;p&gt;&lt;a href = "/doc/497515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细语间的温柔娘娘腔文化在数字时代的演变</w:t>
      </w:r>
      <w:r>
        <w:rPr>
          <w:sz w:val="32"/>
          <w:szCs w:val="32"/>
        </w:rPr>
        <w:t>.doc" rel="alternate" download="497515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细语间的温柔娘娘腔文化在数字时代的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