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美妆背后故事与惊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美妆：背后故事与惊人的真相</w:t>
      </w:r>
      <w:r>
        <w:rPr>
          <w:sz w:val="32"/>
          <w:szCs w:val="32"/>
        </w:rPr>
        <w:t>&lt;/p&gt;&lt;p&gt;&lt;img src="/static-img/eq5oJkSpi23TYulQj5INriHTyL8--j6JgI4c0P95xhO--5HUqVLGX3v3wdg3Dukt.jpg"&gt;&lt;/p&gt;&lt;p&gt;</w:t>
      </w:r>
      <w:r>
        <w:rPr>
          <w:sz w:val="32"/>
          <w:szCs w:val="32"/>
        </w:rPr>
        <w:t>在社交媒体的海洋中，有一种短视频让人既惊讶又好奇，那就是一边亲着一面膜胸口的短视频。这些视频通常是由美妆达人们发布，展示他们如何在忙碌的一天结束时，迅速打理自己的皮肤。然而，这些看似简单、甚至有些荒谬的动作背后，却隐藏着复杂的情感和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在脸上涂抹面膜，同时亲吻胸口。这可能是一种放松技巧，在紧张或压力大的时候，通过触摸和呼吸来缓解身体上的紧张感。同时，这也是一种自我关怀的方式，用温暖的手掌和呼出的热气去唤醒肌肤，让其更加放松。</w:t>
      </w:r>
      <w:r>
        <w:rPr>
          <w:sz w:val="32"/>
          <w:szCs w:val="32"/>
        </w:rPr>
        <w:t>&lt;/p&gt;&lt;p&gt;&lt;img src="/static-img/5deb35pYFhJeRvNjQ_fAYCHTyL8--j6JgI4c0P95xhMrnsassEZ4i291c_xf4tx2l-P917ojEtlYVa4WPDGGxw.jpg"&gt;&lt;/p&gt;&lt;p&gt;</w:t>
      </w:r>
      <w:r>
        <w:rPr>
          <w:sz w:val="32"/>
          <w:szCs w:val="32"/>
        </w:rPr>
        <w:t>再看看那些发布这样的视频的人，他们往往是有着丰富经验和专业知识的美妆博主。在他们眼中，每一个动作都是经过精心设计，不仅能够达到打造完美肌肤的目的，还能展现出个性化和创意性的美妆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一些人也开始模仿这种做法，但很快就发现问题。当你把脸部轻轻地贴近胸口的时候，你可能会感觉到微妙但明显的心跳声，这对于一些敏感的人来说可能会感到不舒服或者是不适。而且，如果没有正确清洁手部之后直接接触面部，就存在传染病风险，比如细菌、病毒等。</w:t>
      </w:r>
      <w:r>
        <w:rPr>
          <w:sz w:val="32"/>
          <w:szCs w:val="32"/>
        </w:rPr>
        <w:t>&lt;/p&gt;&lt;p&gt;&lt;img src="/static-img/TSE1TxIsRjvuQdpfJVSyHyHTyL8--j6JgI4c0P95xhMrnsassEZ4i291c_xf4tx2l-P917ojEtlYVa4WPDGGxw.png"&gt;&lt;/p&gt;&lt;p&gt;</w:t>
      </w:r>
      <w:r>
        <w:rPr>
          <w:sz w:val="32"/>
          <w:szCs w:val="32"/>
        </w:rPr>
        <w:t>除此之外，一些案例表明，即便是最专业的小众粉丝群体，也存在误导的情况。一位名为“小红”的网红，她曾经发布了一段自己用特殊配方面膜进行自我护理过程中的画面，其中包括亲吻胸口动作，并宣称这是她日常生活中的必备技能。不久之后，她被指控使用了含有激素替代疗法（</w:t>
      </w:r>
      <w:r>
        <w:rPr>
          <w:sz w:val="32"/>
          <w:szCs w:val="32"/>
        </w:rPr>
        <w:t>HRT</w:t>
      </w:r>
      <w:r>
        <w:rPr>
          <w:sz w:val="32"/>
          <w:szCs w:val="32"/>
        </w:rPr>
        <w:t>）的产品，而这类产品对女性健康具有潜在风险。此事件引起了公众广泛关注，并对她的粉丝造成了巨大影响，最终导致她不得不公开道歉并澄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边亲着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这一行为虽然似乎只是一个简单的休闲活动，但它背后却涉及到了多方面的问题，从心理调节到卫生安全，再到商业操守。在享受这个时尚潮流带来的乐趣之前，我们应该更加认真地思考每一个动作背后的意义，以及它是否符合我们的健康需求以及社会规范。</w:t>
      </w:r>
      <w:r>
        <w:rPr>
          <w:sz w:val="32"/>
          <w:szCs w:val="32"/>
        </w:rPr>
        <w:t>&lt;/p&gt;&lt;p&gt;&lt;img src="/static-img/K9zqA_sTCK-SZWGNjaNisCHTyL8--j6JgI4c0P95xhMrnsassEZ4i291c_xf4tx2l-P917ojEtlYVa4WPDGGxw.jpg"&gt;&lt;/p&gt;&lt;p&gt;&lt;a href = "/doc/497239-</w:t>
      </w:r>
      <w:r>
        <w:rPr>
          <w:sz w:val="32"/>
          <w:szCs w:val="32"/>
        </w:rPr>
        <w:t>一边亲着一面膜胸口的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美妆背后故事与惊人的真相</w:t>
      </w:r>
      <w:r>
        <w:rPr>
          <w:sz w:val="32"/>
          <w:szCs w:val="32"/>
        </w:rPr>
        <w:t>.doc" rel="alternate" download="497239-</w:t>
      </w:r>
      <w:r>
        <w:rPr>
          <w:sz w:val="32"/>
          <w:szCs w:val="32"/>
        </w:rPr>
        <w:t>一边亲着一面膜胸口的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美妆背后故事与惊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