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我在麻豆的探险揭秘那些隐藏的精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麻豆的小镇时，听闻了一个秘密。这个小镇不仅仅是那些普通的田野和街道，它还有隐藏的精品区——一正二正三区。这三个区域被视为小镇上的宝库，每个都有着自己的特色和故事。</w:t>
      </w:r>
      <w:r>
        <w:rPr>
          <w:sz w:val="32"/>
          <w:szCs w:val="32"/>
        </w:rPr>
        <w:t>&lt;/p&gt;&lt;p&gt;&lt;img src="/static-img/CZI9AAg3JEc9bZTGoZ5Ytq5JSuBWj1MM5qyfuJ7Gu5MIl_p7eYQrtJR_Nv4ghi-0.jpg"&gt;&lt;/p&gt;&lt;p&gt;</w:t>
      </w:r>
      <w:r>
        <w:rPr>
          <w:sz w:val="32"/>
          <w:szCs w:val="32"/>
        </w:rPr>
        <w:t>我决定深入探索这些所谓的“精品区”，想要看看它们真正是什么样子。我的旅程开始于一区，那里是一片绿意盎然的果园。这里种植着各种各样的水果，成熟到点儿会流下甘甜的汁液。我尝试了一些，我发现这里确实有着超乎想象的品质，这里的水果简直是天然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二正一那块地方，那里的建筑古老而又精致，看起来就像是中国古代诗词中描绘的一样。我在那里遇到了许多热情好客的地方居民，他们向我介绍了当地的手工艺品、传统食品，还有历史文化知识。他们对这片土地的情感与了解让我深受感动，这也是为什么它被称作“二正一”的原因吧。</w:t>
      </w:r>
      <w:r>
        <w:rPr>
          <w:sz w:val="32"/>
          <w:szCs w:val="32"/>
        </w:rPr>
        <w:t>&lt;/p&gt;&lt;p&gt;&lt;img src="/static-img/3YhMGRZyTzFRHr2PG3HBv65JSuBWj1MM5qyfuJ7Gu5NFryLWBw7FL-5c0sHT418g7SJbxnDz6qm04FxonLUOvw.jpg"&gt;&lt;/p&gt;&lt;p&gt;</w:t>
      </w:r>
      <w:r>
        <w:rPr>
          <w:sz w:val="32"/>
          <w:szCs w:val="32"/>
        </w:rPr>
        <w:t>最后，我踏上了前往三区的小路。那里的风景如画，是一种独特的人文景观。在那里，我见证了一场充满活力的市场活动，不仅能买到各种农产品，还能体验到当地人的热情友善。而且，由于这里没有大型商业化开发，所以保持了原汤原味，让人感觉仿佛穿越回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探险，我终于明白了麻豆精品一区二正一三区背后的意义：每个地区都有其独特之处，无论是自然美景还是人文历史，都值得我们去发掘和珍惜。如果你也想体验一次这样的旅行，就别忘记带上你的好奇心和探索精神，一定会收获满满！</w:t>
      </w:r>
      <w:r>
        <w:rPr>
          <w:sz w:val="32"/>
          <w:szCs w:val="32"/>
        </w:rPr>
        <w:t>&lt;/p&gt;&lt;p&gt;&lt;img src="/static-img/V6s0_evyttBKE-_CaHMi7q5JSuBWj1MM5qyfuJ7Gu5NFryLWBw7FL-5c0sHT418g7SJbxnDz6qm04FxonLUOvw.jpg"&gt;&lt;/p&gt;&lt;p&gt;&lt;a href = "/doc/496785-</w:t>
      </w:r>
      <w:r>
        <w:rPr>
          <w:sz w:val="32"/>
          <w:szCs w:val="32"/>
        </w:rPr>
        <w:t>麻豆精品一区二正一三区我在麻豆的探险揭秘那些隐藏的精品区</w:t>
      </w:r>
      <w:r>
        <w:rPr>
          <w:sz w:val="32"/>
          <w:szCs w:val="32"/>
        </w:rPr>
        <w:t>.doc" rel="alternate" download="496785-</w:t>
      </w:r>
      <w:r>
        <w:rPr>
          <w:sz w:val="32"/>
          <w:szCs w:val="32"/>
        </w:rPr>
        <w:t>麻豆精品一区二正一三区我在麻豆的探险揭秘那些隐藏的精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