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w:t>
      </w:r>
      <w:r>
        <w:rPr>
          <w:sz w:val="48"/>
          <w:szCs w:val="48"/>
        </w:rPr>
        <w:t>-</w:t>
      </w:r>
      <w:r>
        <w:rPr>
          <w:sz w:val="48"/>
          <w:szCs w:val="48"/>
        </w:rPr>
        <w:t>追忆与反思傅渝的文学世界中的人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文学世界中，《囚宠》是一部深刻揭露人性阴暗面的小说，通过对主人公们复杂多变的心理状态和行为进行细致描绘，展现了人性的光辉与丑恶。小说以一名普通家庭主妇赵小花被丈夫背叛后所遭受的困境为开端，逐渐展开了一个关于爱、恨、救赎与自我发现的故事。</w:t>
      </w:r>
      <w:r>
        <w:rPr>
          <w:sz w:val="32"/>
          <w:szCs w:val="32"/>
        </w:rPr>
        <w:t>&lt;/p&gt;&lt;p&gt;&lt;img src="/static-img/lqGxY-kI70dblqg4EYK-onXDgEfIJ6qiefqjEA5GrRM.png"&gt;&lt;/p&gt;&lt;p&gt;</w:t>
      </w:r>
      <w:r>
        <w:rPr>
          <w:sz w:val="32"/>
          <w:szCs w:val="32"/>
        </w:rPr>
        <w:t>《囚宠》中的“囚”并非仅指身体上的束缚，而是精神上的牢笼。赵小花被丈夫出轨后的痛苦与绝望，让她感到了前所未有的孤独和无助。在这个过程中，她开始反思自己过去的生活，以及自己在婚姻关系中的角色。她意识到，在自己的幸福感受上，她一直都是一个“囚宠”，既不自由也不独立。</w:t>
      </w:r>
      <w:r>
        <w:rPr>
          <w:sz w:val="32"/>
          <w:szCs w:val="32"/>
        </w:rPr>
        <w:t>&lt;/p&gt;&lt;p&gt;</w:t>
      </w:r>
      <w:r>
        <w:rPr>
          <w:sz w:val="32"/>
          <w:szCs w:val="32"/>
        </w:rPr>
        <w:t>小说中充满了真实案例，如邻居李华因误会而将自己的情感寄托于他人的身上，这种无知又天真的爱恋最终导致双方都陷入了难以自拔的情感纠葛。而当赵小花得知丈夫有外遇后，她也尝试用同样的方式去应对这种心灵上的创伤，却发现自己已经失去了纯真的那份信任和勇气。</w:t>
      </w:r>
      <w:r>
        <w:rPr>
          <w:sz w:val="32"/>
          <w:szCs w:val="32"/>
        </w:rPr>
        <w:t>&lt;/p&gt;&lt;p&gt;&lt;img src="/static-img/V_QHCT16lJZxGmkQ3iRC93XDgEfIJ6qiefqjEA5GrRM.png"&gt;&lt;/p&gt;&lt;p&gt;</w:t>
      </w:r>
      <w:r>
        <w:rPr>
          <w:sz w:val="32"/>
          <w:szCs w:val="32"/>
        </w:rPr>
        <w:t>《囚宠》不仅是对个人感情世界的一次探索，也是对社会伦理道德的一个深刻批判。傅渝通过这些真实且生动的人物形象，展示了现代都市女性在面临家庭危机时内心的挣扎和斗争。她的文字犀利而温婉，每个字每句话都像是一把刀子割裂着那些看似完美但实际上脆弱的人际关系。</w:t>
      </w:r>
      <w:r>
        <w:rPr>
          <w:sz w:val="32"/>
          <w:szCs w:val="32"/>
        </w:rPr>
        <w:t>&lt;/p&gt;&lt;p&gt;</w:t>
      </w:r>
      <w:r>
        <w:rPr>
          <w:sz w:val="32"/>
          <w:szCs w:val="32"/>
        </w:rPr>
        <w:t>这部作品提醒我们，无论是在哪个角落，都可能有人正经历着类似的痛苦和挣扎。而对于那些因为误解或错误选择而感到迷茫的人来说，《囚宠》提供了一种释放和成长的途径。这本书不仅是一个故事，更是一个镜子，让我们能够看到自己的影子，并从中学到如何更好地理解自己以及周围的人。</w:t>
      </w:r>
      <w:r>
        <w:rPr>
          <w:sz w:val="32"/>
          <w:szCs w:val="32"/>
        </w:rPr>
        <w:t>&lt;/p&gt;&lt;p&gt;&lt;img src="/static-img/XajKv1aIQtbv3GPzErQFbHXDgEfIJ6qiefqjEA5GrRM.png"&gt;&lt;/p&gt;&lt;p&gt;&lt;a href = "/doc/496622-</w:t>
      </w:r>
      <w:r>
        <w:rPr>
          <w:sz w:val="32"/>
          <w:szCs w:val="32"/>
        </w:rPr>
        <w:t>囚宠傅渝</w:t>
      </w:r>
      <w:r>
        <w:rPr>
          <w:sz w:val="32"/>
          <w:szCs w:val="32"/>
        </w:rPr>
        <w:t>-</w:t>
      </w:r>
      <w:r>
        <w:rPr>
          <w:sz w:val="32"/>
          <w:szCs w:val="32"/>
        </w:rPr>
        <w:t>追忆与反思傅渝的文学世界中的人性探究</w:t>
      </w:r>
      <w:r>
        <w:rPr>
          <w:sz w:val="32"/>
          <w:szCs w:val="32"/>
        </w:rPr>
        <w:t>.doc" rel="alternate" download="496622-</w:t>
      </w:r>
      <w:r>
        <w:rPr>
          <w:sz w:val="32"/>
          <w:szCs w:val="32"/>
        </w:rPr>
        <w:t>囚宠傅渝</w:t>
      </w:r>
      <w:r>
        <w:rPr>
          <w:sz w:val="32"/>
          <w:szCs w:val="32"/>
        </w:rPr>
        <w:t>-</w:t>
      </w:r>
      <w:r>
        <w:rPr>
          <w:sz w:val="32"/>
          <w:szCs w:val="32"/>
        </w:rPr>
        <w:t>追忆与反思傅渝的文学世界中的人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