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回应宝贝儿媳妇儿的甜美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被忙碌和压力所包围，不时忘记了生活中最简单、最温馨的一面。一个“宝贝儿媳妇儿叫的真好听怎么回复”，不仅是一种交流，更是一种情感的表达和连接。今天，我们就来探讨一下如何用一种既贴心又充满爱意的方式来回应这种甜美呼唤。</w:t>
      </w:r>
      <w:r>
        <w:rPr>
          <w:sz w:val="32"/>
          <w:szCs w:val="32"/>
        </w:rPr>
        <w:t>&lt;/p&gt;&lt;p&gt;&lt;img src="/static-img/qZ-6pomq9n75WHfyrfwerw_h1w3zdGeseyP_ftaP4tr3YiF6edfvjM6qUfrV-Jx0.jpg"&gt;&lt;/p&gt;&lt;p&gt;</w:t>
      </w:r>
      <w:r>
        <w:rPr>
          <w:sz w:val="32"/>
          <w:szCs w:val="32"/>
        </w:rPr>
        <w:t>倾听与体会</w:t>
      </w:r>
      <w:r>
        <w:rPr>
          <w:sz w:val="32"/>
          <w:szCs w:val="32"/>
        </w:rPr>
        <w:t>&lt;/p&gt;&lt;p&gt;</w:t>
      </w:r>
      <w:r>
        <w:rPr>
          <w:sz w:val="32"/>
          <w:szCs w:val="32"/>
        </w:rPr>
        <w:t>当你听到宝贝儿媳妇儿那清脆而富有亲昵的声音，她可能是在寻找你的关注，想要分享她的快乐或是需要你的安慰。在这一刻，你应该放下一切，静静地聆听她的声音，让自己完全沉浸在她的话语之中。通过倾听，你可以更好地理解她的需求，从而给予她更加贴心和深入的情感支持。</w:t>
      </w:r>
      <w:r>
        <w:rPr>
          <w:sz w:val="32"/>
          <w:szCs w:val="32"/>
        </w:rPr>
        <w:t>&lt;/p&gt;&lt;p&gt;&lt;img src="/static-img/yP_afCT62XG-t8jsKG4duw_h1w3zdGeseyP_ftaP4trWviiFLc4x7Wb6EnvTDEDIHIC7RCP2yONWPMQduYZk1EtiF2T_DLKRx4XVpPwQM60pyRUlbtlfcF83vj2H0swhgbHkDDmo86JDTRLwgcVWf3jERCmSYyANCXylzB_w7tJqFFnEz_TRGBOPor0ZkagB.jpg"&gt;&lt;/p&gt;&lt;p&gt;</w:t>
      </w:r>
      <w:r>
        <w:rPr>
          <w:sz w:val="32"/>
          <w:szCs w:val="32"/>
        </w:rPr>
        <w:t>表情与肢体语言</w:t>
      </w:r>
      <w:r>
        <w:rPr>
          <w:sz w:val="32"/>
          <w:szCs w:val="32"/>
        </w:rPr>
        <w:t>&lt;/p&gt;&lt;p&gt;</w:t>
      </w:r>
      <w:r>
        <w:rPr>
          <w:sz w:val="32"/>
          <w:szCs w:val="32"/>
        </w:rPr>
        <w:t>在回答之前，最好的方式莫过于用眼神、微笑和肢体语言来表达你的喜悦。你可以轻轻地拥抱她，用手指轻触她的脸颊，或是眯起眼睛表示满足。这类非言语沟通往往能够传递出比言语更为丰富的情感信息，让对方感觉到你对她的重视。</w:t>
      </w:r>
      <w:r>
        <w:rPr>
          <w:sz w:val="32"/>
          <w:szCs w:val="32"/>
        </w:rPr>
        <w:t>&lt;/p&gt;&lt;p&gt;&lt;img src="/static-img/N3UZA5Nl-yiCMbUYrGY34g_h1w3zdGeseyP_ftaP4trWviiFLc4x7Wb6EnvTDEDIHIC7RCP2yONWPMQduYZk1EtiF2T_DLKRx4XVpPwQM60pyRUlbtlfcF83vj2H0swhgbHkDDmo86JDTRLwgcVWf3jERCmSYyANCXylzB_w7tJqFFnEz_TRGBOPor0ZkagB.jpg"&gt;&lt;/p&gt;&lt;p&gt;</w:t>
      </w:r>
      <w:r>
        <w:rPr>
          <w:sz w:val="32"/>
          <w:szCs w:val="32"/>
        </w:rPr>
        <w:t>亲昵称呼与称赞</w:t>
      </w:r>
      <w:r>
        <w:rPr>
          <w:sz w:val="32"/>
          <w:szCs w:val="32"/>
        </w:rPr>
        <w:t>&lt;/p&gt;&lt;p&gt;</w:t>
      </w:r>
      <w:r>
        <w:rPr>
          <w:sz w:val="32"/>
          <w:szCs w:val="32"/>
        </w:rPr>
        <w:t>对于那些经常使用“宝贝”、“老公”、“小可爱”等亲昵称呼的人来说，这些词汇对于他们来说就像一杯热腾腾的小酒精一样，能让人感到暖洋洋。但即使如此，有时候我们也需要一些新的词汇或者创造性的赞美，以此来惊喜我们的伴侣，比如说：“我的小天使，我一直都在这里陪着你。”这样的夸奖不仅能够提升彼此之间的情感纽带，还能激发对方更多积极的情绪反应。</w:t>
      </w:r>
      <w:r>
        <w:rPr>
          <w:sz w:val="32"/>
          <w:szCs w:val="32"/>
        </w:rPr>
        <w:t>&lt;/p&gt;&lt;p&gt;&lt;img src="/static-img/JsGrtBHMewhE9xFEBKp05w_h1w3zdGeseyP_ftaP4trWviiFLc4x7Wb6EnvTDEDIHIC7RCP2yONWPMQduYZk1EtiF2T_DLKRx4XVpPwQM60pyRUlbtlfcF83vj2H0swhgbHkDDmo86JDTRLwgcVWf3jERCmSYyANCXylzB_w7tJqFFnEz_TRGBOPor0ZkagB.jpg"&gt;&lt;/p&gt;&lt;p&gt;**</w:t>
      </w:r>
      <w:r>
        <w:rPr>
          <w:sz w:val="32"/>
          <w:szCs w:val="32"/>
        </w:rPr>
        <w:t>具体细节与个性化</w:t>
      </w:r>
      <w:r>
        <w:rPr>
          <w:sz w:val="32"/>
          <w:szCs w:val="32"/>
        </w:rPr>
        <w:t>&lt;/p&gt;&lt;p&gt;</w:t>
      </w:r>
      <w:r>
        <w:rPr>
          <w:sz w:val="32"/>
          <w:szCs w:val="32"/>
        </w:rPr>
        <w:t>了解并记住你的伴侣喜欢什么，比如某个特别的事物或习惯，可以将这些细节融入到你的回答中。例如，如果她喜欢花卉，你可以说：“我想象中的玫瑰已经准备好了，它正向我微笑着等待你。”这样不仅展示了你对他的关注，也让他感到被珍视。</w:t>
      </w:r>
      <w:r>
        <w:rPr>
          <w:sz w:val="32"/>
          <w:szCs w:val="32"/>
        </w:rPr>
        <w:t>&lt;/p&gt;&lt;p&gt;&lt;img src="/static-img/QPpuHcihdgf1phI6MtwWfA_h1w3zdGeseyP_ftaP4trWviiFLc4x7Wb6EnvTDEDIHIC7RCP2yONWPMQduYZk1EtiF2T_DLKRx4XVpPwQM60pyRUlbtlfcF83vj2H0swhgbHkDDmo86JDTRLwgcVWf3jERCmSYyANCXylzB_w7tJqFFnEz_TRGBOPor0ZkagB.jpg"&gt;&lt;/p&gt;&lt;p&gt;**</w:t>
      </w:r>
      <w:r>
        <w:rPr>
          <w:sz w:val="32"/>
          <w:szCs w:val="32"/>
        </w:rPr>
        <w:t>共享欢笑与泪水</w:t>
      </w:r>
      <w:r>
        <w:rPr>
          <w:sz w:val="32"/>
          <w:szCs w:val="32"/>
        </w:rPr>
        <w:t>&lt;/p&gt;&lt;p&gt;</w:t>
      </w:r>
      <w:r>
        <w:rPr>
          <w:sz w:val="32"/>
          <w:szCs w:val="32"/>
        </w:rPr>
        <w:t>当我们听到那种“宝贝儿媳妇儿叫得真好听”的声音时，我们的心里总会涌现出无尽的幸福。如果这时能够分担对方的心事，无论是快乐还是忧愁，都能加深你们之间的情感联系。当他们告诉你自己的秘密或者烦恼时，即使没有直接答案，只要愿意去聆听，并且承诺一起度过难关，那么这份承诺本身就是最大的安慰。</w:t>
      </w:r>
      <w:r>
        <w:rPr>
          <w:sz w:val="32"/>
          <w:szCs w:val="32"/>
        </w:rPr>
        <w:t>&lt;/p&gt;&lt;p&gt;**</w:t>
      </w:r>
      <w:r>
        <w:rPr>
          <w:sz w:val="32"/>
          <w:szCs w:val="32"/>
        </w:rPr>
        <w:t>共同成长与未来展望</w:t>
      </w:r>
      <w:r>
        <w:rPr>
          <w:sz w:val="32"/>
          <w:szCs w:val="32"/>
        </w:rPr>
        <w:t>&lt;/p&gt;&lt;p&gt;</w:t>
      </w:r>
      <w:r>
        <w:rPr>
          <w:sz w:val="32"/>
          <w:szCs w:val="32"/>
        </w:rPr>
        <w:t>最后，当你们站在一起，看着窗外渐渐暗淡的时候，你们都是那个曾经因为一点点微不足道的事情而兴奋至极的人。那一刻，就好像整个世界都因你们而停止运转，而你们两个人的故事才刚刚开始。当孩子们睡觉后，当日常琐事消失之后，是时候谈谈未来的梦想了。你可以问：“知道吗？如果有一天我们有自己的花园，我希望那里每年都会盛开我们的玫瑰。”</w:t>
      </w:r>
      <w:r>
        <w:rPr>
          <w:sz w:val="32"/>
          <w:szCs w:val="32"/>
        </w:rPr>
        <w:t>&lt;/p&gt;&lt;p&gt;</w:t>
      </w:r>
      <w:r>
        <w:rPr>
          <w:sz w:val="32"/>
          <w:szCs w:val="32"/>
        </w:rPr>
        <w:t>当你用上述方法去回应那句“宝贝兒媳婦兒叫得真好聽”，那么即便是在忙碌或疲惫的时候，这句话也会成为一次温馨的小旅行，一次回到彼此心灵深处的小憩。而这个过程，就是爱情生活中不可多得的一段美妙旅程。在这样的旅途上，每一次相遇，每一次呼唤，都值得被珍藏，被永远铭记。</w:t>
      </w:r>
      <w:r>
        <w:rPr>
          <w:sz w:val="32"/>
          <w:szCs w:val="32"/>
        </w:rPr>
        <w:t>&lt;/p&gt;&lt;p&gt;&lt;a href = "/doc/496500-</w:t>
      </w:r>
      <w:r>
        <w:rPr>
          <w:sz w:val="32"/>
          <w:szCs w:val="32"/>
        </w:rPr>
        <w:t>温馨回应宝贝儿媳妇儿的甜美呼唤</w:t>
      </w:r>
      <w:r>
        <w:rPr>
          <w:sz w:val="32"/>
          <w:szCs w:val="32"/>
        </w:rPr>
        <w:t>.doc" rel="alternate" download="496500-</w:t>
      </w:r>
      <w:r>
        <w:rPr>
          <w:sz w:val="32"/>
          <w:szCs w:val="32"/>
        </w:rPr>
        <w:t>温馨回应宝贝儿媳妇儿的甜美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