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深夜对话温馨母女间的秘密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深夜对话？</w:t>
      </w:r>
      <w:r>
        <w:rPr>
          <w:sz w:val="32"/>
          <w:szCs w:val="32"/>
        </w:rPr>
        <w:t>&lt;/p&gt;&lt;p&gt;&lt;img src="/static-img/m8JkNxl2oT56GTg_cYEbHyHTyL8--j6JgI4c0P95xhO--5HUqVLGX3v3wdg3Dukt.jpeg"&gt;&lt;/p&gt;&lt;p&gt;</w:t>
      </w:r>
      <w:r>
        <w:rPr>
          <w:sz w:val="32"/>
          <w:szCs w:val="32"/>
        </w:rPr>
        <w:t>在一个宁静的深夜，母亲与女儿选择了一个安静的时刻，坐在客厅里进行一场只有她们两个人的对话。这个场景看似平凡，却充满了复杂的情感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女间的秘密交流是什么？</w:t>
      </w:r>
      <w:r>
        <w:rPr>
          <w:sz w:val="32"/>
          <w:szCs w:val="32"/>
        </w:rPr>
        <w:t>&lt;/p&gt;&lt;p&gt;&lt;img src="/static-img/QAbiZl69VlEu2XWzQpJ9nSHTyL8--j6JgI4c0P95xhMrnsassEZ4i291c_xf4tx2l-P917ojEtlYVa4WPDGGxw.jpg"&gt;&lt;/p&gt;&lt;p&gt;</w:t>
      </w:r>
      <w:r>
        <w:rPr>
          <w:sz w:val="32"/>
          <w:szCs w:val="32"/>
        </w:rPr>
        <w:t>在这个特殊的晚上，母亲的心中充满了疑惑。她一直在想，女儿最近总是沉浸于自己的世界里，对外界的事情似乎不太关心。于是，她决定找个机会和女儿好好聊聊，让她知道自己的担忧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些什么？</w:t>
      </w:r>
      <w:r>
        <w:rPr>
          <w:sz w:val="32"/>
          <w:szCs w:val="32"/>
        </w:rPr>
        <w:t>&lt;/p&gt;&lt;p&gt;&lt;img src="/static-img/VvWpS9D7MJD-lpR38cvDDyHTyL8--j6JgI4c0P95xhMrnsassEZ4i291c_xf4tx2l-P917ojEtlYVa4WPDGGxw.jpeg"&gt;&lt;/p&gt;&lt;p&gt;mothers and daughters</w:t>
      </w:r>
      <w:r>
        <w:rPr>
          <w:sz w:val="32"/>
          <w:szCs w:val="32"/>
        </w:rPr>
        <w:t>（母亲与女儿）播放着柔和的声音，他们开始谈论起生活中的点滴，比如工作、学校、甚至是小事。但这些表面上的轻松话题下面，是隐藏着更多深层次的问题。母亲询问关于未来计划，而女儿则分享她的梦想与恐惧。在这段对话中，每个人都能听到对方的心声，也能感受到彼此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有何意义？</w:t>
      </w:r>
      <w:r>
        <w:rPr>
          <w:sz w:val="32"/>
          <w:szCs w:val="32"/>
        </w:rPr>
        <w:t>&lt;/p&gt;&lt;p&gt;&lt;img src="/static-img/USm8DtAvwjSQ7gv2uA44TSHTyL8--j6JgI4c0P95xhMrnsassEZ4i291c_xf4tx2l-P917ojEtlYVa4WPDGGxw.jpg"&gt;&lt;/p&gt;&lt;p&gt;</w:t>
      </w:r>
      <w:r>
        <w:rPr>
          <w:sz w:val="32"/>
          <w:szCs w:val="32"/>
        </w:rPr>
        <w:t>通过这样的深夜对话，不仅让双方能够更了解彼此，还能加深情感联系。在这个过程中，母亲学会放下过多的期待，而女儿也明白了家人所给予她的无条件爱。在这种温馨而真诚的情境下，每个人都能找到属于自己的位置，并且更加坚定地走向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母女关系如何培养？</w:t>
      </w:r>
      <w:r>
        <w:rPr>
          <w:sz w:val="32"/>
          <w:szCs w:val="32"/>
        </w:rPr>
        <w:t>&lt;/p&gt;&lt;p&gt;&lt;img src="/static-img/9n88sNdguffw953yXa7-RiHTyL8--j6JgI4c0P95xhMrnsassEZ4i291c_xf4tx2l-P917ojEtlYVa4WPDGGxw.jpg"&gt;&lt;/p&gt;&lt;p&gt;</w:t>
      </w:r>
      <w:r>
        <w:rPr>
          <w:sz w:val="32"/>
          <w:szCs w:val="32"/>
        </w:rPr>
        <w:t>为了维持这样美好的关系，我们需要不断地投入时间和精力来理解对方。没有哪一次沟通会是一成不变，但正因为如此，它才显得那么重要。当我们能够勇敢地提出问题，当我们愿意倾听并理解对方，那么无论发生什么，这种基础上的信任都会成为我们最强大的支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会被珍藏起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样的母女晚会将被转化为宝贵的人生回忆。一年又一年，这些记忆就会逐渐变得淡忘，但当某一天你回头看时，你仍然可以感觉到那份久远而纯真的情感。这就是家庭之所以伟大的地方——即使是在最普通的一刻，也可能蕴含着永恒的价值。</w:t>
      </w:r>
      <w:r>
        <w:rPr>
          <w:sz w:val="32"/>
          <w:szCs w:val="32"/>
        </w:rPr>
        <w:t>&lt;/p&gt;&lt;p&gt;&lt;a href = "/doc/496450-</w:t>
      </w:r>
      <w:r>
        <w:rPr>
          <w:sz w:val="32"/>
          <w:szCs w:val="32"/>
        </w:rPr>
        <w:t>母亲与女儿深夜对话温馨母女间的秘密交流</w:t>
      </w:r>
      <w:r>
        <w:rPr>
          <w:sz w:val="32"/>
          <w:szCs w:val="32"/>
        </w:rPr>
        <w:t>.doc" rel="alternate" download="496450-</w:t>
      </w:r>
      <w:r>
        <w:rPr>
          <w:sz w:val="32"/>
          <w:szCs w:val="32"/>
        </w:rPr>
        <w:t>母亲与女儿深夜对话温馨母女间的秘密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