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爱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风雪交加，人们纷纷躲入温暖的家中避开严酷的寒流。但有的人，他们选择了不辞冰雪，为所爱之人而战。他们的心灵是火焰般炽热，他们用这种热情来驱散周围的一切寒冷。</w:t>
      </w:r>
      <w:r>
        <w:rPr>
          <w:sz w:val="32"/>
          <w:szCs w:val="32"/>
        </w:rPr>
        <w:t>&lt;/p&gt;&lt;p&gt;&lt;img src="/static-img/_u6y_A6nULMSG7WzocVvpw50m38FFXCaUoNLIUNHl2AOZGX50apUAkFjF7kuUrfv.jpg"&gt;&lt;/p&gt;&lt;p&gt;</w:t>
      </w:r>
      <w:r>
        <w:rPr>
          <w:sz w:val="32"/>
          <w:szCs w:val="32"/>
        </w:rPr>
        <w:t>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，是对爱情的一种忠诚。在漫长的冬夜里，他们会为了心仪之人走过千山万水，无论前方是什么样的困难和挑战，只要能够看到那份期待和温暖，就足以让他们坚持下去。这种勇气，是一种超越自己极限、面对逆境时所展现出的力量。</w:t>
      </w:r>
      <w:r>
        <w:rPr>
          <w:sz w:val="32"/>
          <w:szCs w:val="32"/>
        </w:rPr>
        <w:t>&lt;/p&gt;&lt;p&gt;&lt;img src="/static-img/_hN6dWfJZbommqwaNd7T9w50m38FFXCaUoNLIUNHl2A7TXBIwck32tkx8VREAPlPnUENWXlNF8qtRQ6Yy-nwqw.jpg"&gt;&lt;/p&gt;&lt;p&gt;</w:t>
      </w:r>
      <w:r>
        <w:rPr>
          <w:sz w:val="32"/>
          <w:szCs w:val="32"/>
        </w:rPr>
        <w:t>耐心与恒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春天后面的花朵需要经过冬季才能绽放一样，不辞冰雪也是一种耐心和恒久。它们要求我们在最艰难的时候，也能保持希望，让这份希望成为我们前进的动力。这就像一盏灯塔，在茫茫黑夜中指引着方向，让我们知道即使未来充满未知，我们也可以克服一切。</w:t>
      </w:r>
      <w:r>
        <w:rPr>
          <w:sz w:val="32"/>
          <w:szCs w:val="32"/>
        </w:rPr>
        <w:t>&lt;/p&gt;&lt;p&gt;&lt;img src="/static-img/5BqikKfgLFgpenG5zmOSsw50m38FFXCaUoNLIUNHl2A7TXBIwck32tkx8VREAPlPnUENWXlNF8qtRQ6Yy-nwqw.jpg"&gt;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别人的幸福，不惜自己的痛苦，这就是真正意义上的不辞冰雪。它教会我们放下个人欲望，将他人的感受置于首位，这种牺牲是多么伟大，它不是因为没有其他选择，而是因为有了更高层次的情感体验——那就是深厚的情谊和无私的爱意。</w:t>
      </w:r>
      <w:r>
        <w:rPr>
          <w:sz w:val="32"/>
          <w:szCs w:val="32"/>
        </w:rPr>
        <w:t>&lt;/p&gt;&lt;p&gt;&lt;img src="/static-img/xOcQxF6qb3-WSCLBMyQt3w50m38FFXCaUoNLIUNHl2A7TXBIwck32tkx8VREAPlPnUENWXlNF8qtRQ6Yy-nwqw.jpg"&gt;&lt;/p&gt;&lt;p&gt;</w:t>
      </w:r>
      <w:r>
        <w:rPr>
          <w:sz w:val="32"/>
          <w:szCs w:val="32"/>
        </w:rPr>
        <w:t>信念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似乎都在向你发出退缩的声音时，你却站出来说：“我要去。”这样的决断，是因为你相信你的信念。你相信自己的感情，你相信将来的美好，因为你知道，即使现在很艰难，但只要有一丝光明，一定能够迎接到来的人生春天。</w:t>
      </w:r>
      <w:r>
        <w:rPr>
          <w:sz w:val="32"/>
          <w:szCs w:val="32"/>
        </w:rPr>
        <w:t>&lt;/p&gt;&lt;p&gt;&lt;img src="/static-img/AV0mU9FdLcQZ874Idb_09A50m38FFXCaUoNLIUNHl2A7TXBIwck32tkx8VREAPlPnUENWXlNF8qtRQ6Yy-nwqw.jpg"&gt;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还意味着内心平静，即便外界风雨飘摇，也不会被动摇。如果一个人能在内心里找到平静，那么任何外部因素都无法打败他的精神力量。他或她会像一棵树一样，稳固地站在那里，无论风暴如何狂烈，都不会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辞冰雪最终还是要达到一个目的，那就是永恒之恋。在这个过程中，每一步都是为了对方，更好的自己。而这份付出，最终将变成一个故事，被传唱世间，成为所有追求真挚爱情的人们共同的心跳。这才是真正意义上的“不辞”——既非轻易，也非迫不得已，而是一种选择，一种决定，一场冒险，用生命去支撑那份纯粹而又强大的爱意。</w:t>
      </w:r>
      <w:r>
        <w:rPr>
          <w:sz w:val="32"/>
          <w:szCs w:val="32"/>
        </w:rPr>
        <w:t>&lt;/p&gt;&lt;p&gt;&lt;a href = "/doc/496269-</w:t>
      </w:r>
      <w:r>
        <w:rPr>
          <w:sz w:val="32"/>
          <w:szCs w:val="32"/>
        </w:rPr>
        <w:t>不辞冰雪为卿热爱的无限承诺</w:t>
      </w:r>
      <w:r>
        <w:rPr>
          <w:sz w:val="32"/>
          <w:szCs w:val="32"/>
        </w:rPr>
        <w:t>.doc" rel="alternate" download="496269-</w:t>
      </w:r>
      <w:r>
        <w:rPr>
          <w:sz w:val="32"/>
          <w:szCs w:val="32"/>
        </w:rPr>
        <w:t>不辞冰雪为卿热爱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