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电影免费观看高质量中文字幕无限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免费日韩中文字幕高清电影？</w:t>
      </w:r>
      <w:r>
        <w:rPr>
          <w:sz w:val="32"/>
          <w:szCs w:val="32"/>
        </w:rPr>
        <w:t>&lt;/p&gt;&lt;p&gt;&lt;img src="/static-img/uTG8NWx9Ab4pnFZhlpAhoj-eU8yeHDIkhXVrK-KW1Ant92vm1oQ1NZS_RhFv1kw0.jpg"&gt;&lt;/p&gt;&lt;p&gt;</w:t>
      </w:r>
      <w:r>
        <w:rPr>
          <w:sz w:val="32"/>
          <w:szCs w:val="32"/>
        </w:rPr>
        <w:t>在现代的网络时代，随着视频平台的兴起，我们有了更多选择去观看各种类型的电影。尤其是对于那些对日韩文化充满热爱的人来说，能够找到高质量的中文字幕电影是一个难得的福利。在这个信息爆炸的时代，如何快速、高效地获取到我们需要的资源成为了一项重要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免费日韩中文字幕高清电影？</w:t>
      </w:r>
      <w:r>
        <w:rPr>
          <w:sz w:val="32"/>
          <w:szCs w:val="32"/>
        </w:rPr>
        <w:t>&lt;/p&gt;&lt;p&gt;&lt;img src="/static-img/AC3Fqfsns72BIATVjGzCID-eU8yeHDIkhXVrK-KW1AlSEu3abzy-Ah_EAanx-nbSyimf-1nClS6n70_SuDFcx6E_AFfQmawD-R2qPzAIta0hvizCOqfszQfSRzF04iv6ThpLfvHc2TFpfLjB-nLDCSMtW0un2m8W4yCRH9ZWuH0.jpg"&gt;&lt;/p&gt;&lt;p&gt;</w:t>
      </w:r>
      <w:r>
        <w:rPr>
          <w:sz w:val="32"/>
          <w:szCs w:val="32"/>
        </w:rPr>
        <w:t>想要找到免费且拥有高质量中文字幕的日韩电影，并不容易。首先，我们需要知道一些专业网站或者社区，这些地方通常会提供最新最好的资源。不过，在寻找这些资源时，我们也要注意保护自己，不要轻易点击未知链接，以免受到病毒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平台提供免费日韩中文字幕高清电影？</w:t>
      </w:r>
      <w:r>
        <w:rPr>
          <w:sz w:val="32"/>
          <w:szCs w:val="32"/>
        </w:rPr>
        <w:t>&lt;/p&gt;&lt;p&gt;&lt;img src="/static-img/gzJDpiBqfdS4kUX8FDIyqj-eU8yeHDIkhXVrK-KW1AlSEu3abzy-Ah_EAanx-nbSyimf-1nClS6n70_SuDFcx6E_AFfQmawD-R2qPzAIta0hvizCOqfszQfSRzF04iv6ThpLfvHc2TFpfLjB-nLDCSMtW0un2m8W4yCRH9ZWuH0.png"&gt;&lt;/p&gt;&lt;p&gt;</w:t>
      </w:r>
      <w:r>
        <w:rPr>
          <w:sz w:val="32"/>
          <w:szCs w:val="32"/>
        </w:rPr>
        <w:t>有许多平台和网站可以让我们自由地享受这种乐趣。例如，有一些专门为此类需求而生的论坛或者社群，他们会定期更新最新上映或经典作品中的片段，以及精心制作成中文版供大家观赏。而有些流行视频分享站，也会根据用户反馈和喜好，将相关内容上传并分享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哪些工具来观看免费日韩中文字幕高清电影？</w:t>
      </w:r>
      <w:r>
        <w:rPr>
          <w:sz w:val="32"/>
          <w:szCs w:val="32"/>
        </w:rPr>
        <w:t>&lt;/p&gt;&lt;p&gt;&lt;img src="/static-img/WN2E_rW-VDq1qPYQiE1_eD-eU8yeHDIkhXVrK-KW1AlSEu3abzy-Ah_EAanx-nbSyimf-1nClS6n70_SuDFcx6E_AFfQmawD-R2qPzAIta0hvizCOqfszQfSRzF04iv6ThpLfvHc2TFpfLjB-nLDCSMtW0un2m8W4yCRH9ZWuH0.png"&gt;&lt;/p&gt;&lt;p&gt;</w:t>
      </w:r>
      <w:r>
        <w:rPr>
          <w:sz w:val="32"/>
          <w:szCs w:val="32"/>
        </w:rPr>
        <w:t>为了保证最佳观影体验，我们可能需要一些特定的工具。这包括但不限于播放器软件、字幕解码器以及视频压缩软件等。如果你是一位技术较强的大师，你甚至可以自己搭建一个完美的小系统，让你的每一次观看都能达到极致。但对于大多数人来说，一款稳定且功能齐全的小型播放器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样的挑战面临着这类服务提供者？</w:t>
      </w:r>
      <w:r>
        <w:rPr>
          <w:sz w:val="32"/>
          <w:szCs w:val="32"/>
        </w:rPr>
        <w:t>&lt;/p&gt;&lt;p&gt;&lt;img src="/static-img/6hZbTAyeLgu9vqShyb9FST-eU8yeHDIkhXVrK-KW1AlSEu3abzy-Ah_EAanx-nbSyimf-1nClS6n70_SuDFcx6E_AFfQmawD-R2qPzAIta0hvizCOqfszQfSRzF04iv6ThpLfvHc2TFpfLjB-nLDCSMtW0un2m8W4yCRH9ZWuH0.png"&gt;&lt;/p&gt;&lt;p&gt;</w:t>
      </w:r>
      <w:r>
        <w:rPr>
          <w:sz w:val="32"/>
          <w:szCs w:val="32"/>
        </w:rPr>
        <w:t>虽然很多人渴望能够无限制地欣赏到他们喜欢的一切，但实际上，这种愿望并不总是得到满足。在法律法规、版权问题和内容审查方面，每个国家都有自己的规定，这意味着某些地区可能无法直接访问到国际上的所有资源。此外，由于各种原因，如服务器压力、维护成本等，很多时候这些服务很快就会因为过载而关闭，从而导致用户失去了之前获得到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看待免费日韩中文字幕高清电影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与互联网环境持续变化，对于“免费”这一概念以及“合法”的定义都会发生变化。这意味着即使现在我们享受到了这样一种生活方式，但未来它也可能因为新的法律法规或者科技发展而改变形态。因此，无论是在追求个人娱乐还是关注行业发展方面，都值得我们深思熟虑，不断探索更可靠，更符合长远利益之路。</w:t>
      </w:r>
      <w:r>
        <w:rPr>
          <w:sz w:val="32"/>
          <w:szCs w:val="32"/>
        </w:rPr>
        <w:t>&lt;/p&gt;&lt;p&gt;&lt;a href = "/doc/496150-</w:t>
      </w:r>
      <w:r>
        <w:rPr>
          <w:sz w:val="32"/>
          <w:szCs w:val="32"/>
        </w:rPr>
        <w:t>日韩电影免费观看高质量中文字幕无限精彩</w:t>
      </w:r>
      <w:r>
        <w:rPr>
          <w:sz w:val="32"/>
          <w:szCs w:val="32"/>
        </w:rPr>
        <w:t>.doc" rel="alternate" download="496150-</w:t>
      </w:r>
      <w:r>
        <w:rPr>
          <w:sz w:val="32"/>
          <w:szCs w:val="32"/>
        </w:rPr>
        <w:t>日韩电影免费观看高质量中文字幕无限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