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曾经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今天已是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经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，今天已是心灵的港湾</w:t>
      </w:r>
      <w:r>
        <w:rPr>
          <w:sz w:val="32"/>
          <w:szCs w:val="32"/>
        </w:rPr>
        <w:t>&lt;/p&gt;&lt;p&gt;&lt;img src="/static-img/fMtXSCtnQuxO6Fix4FgCc65JSuBWj1MM5qyfuJ7Gu5MIl_p7eYQrtJR_Nv4ghi-0.jpg"&gt;&lt;/p&gt;&lt;p&gt;</w:t>
      </w:r>
      <w:r>
        <w:rPr>
          <w:sz w:val="32"/>
          <w:szCs w:val="32"/>
        </w:rPr>
        <w:t>在一个宁静的小镇上，有一位年轻的女人，她曾经因为那段短暂而充满挑战的时光，而自称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。她的故事，如同小镇上的风景，既平凡又不平凡。我们要从她的过去说起，因为在那里，她找到了今天坚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个普通的女孩，在一个普通的小镇长大。在那个年代，没有太多的人能够逃离自己的命运，那些被束缚于传统与贫穷之中的女性，只能默默地生活。她也一样，但她不同的是，她拥有着一种无法被摧毁的心。</w:t>
      </w:r>
      <w:r>
        <w:rPr>
          <w:sz w:val="32"/>
          <w:szCs w:val="32"/>
        </w:rPr>
        <w:t>&lt;/p&gt;&lt;p&gt;&lt;img src="/static-img/t8cPIng_98Oq3jgrxBkUXK5JSuBWj1MM5qyfuJ7Gu5NFryLWBw7FL-5c0sHT418g7SJbxnDz6qm04FxonLUOvw.jpg"&gt;&lt;/p&gt;&lt;p&gt;</w:t>
      </w:r>
      <w:r>
        <w:rPr>
          <w:sz w:val="32"/>
          <w:szCs w:val="32"/>
        </w:rPr>
        <w:t>那段时间里，她每天都要走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里才能到达学校，每个下午回到家中，又要再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里去河边打水。日复一日，这样的生活让她的双脚变得坚硬，但是却没有磨损她的意志。直到有一天，她决定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有了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的故事。那是一次偶然间发生的事情，当时她正好站在河边的一块石头旁，突然感到背后有人轻拍。当转身看到的是一位善良老人，用温暖的话语激励了她，让她意识到，不管未来如何困难，只要自己不放弃，就一定能找到属于自己的幸福。她告诉自己，从此以后，无论遇到什么困难，都会用这份勇气和智慧来面对。</w:t>
      </w:r>
      <w:r>
        <w:rPr>
          <w:sz w:val="32"/>
          <w:szCs w:val="32"/>
        </w:rPr>
        <w:t>&lt;/p&gt;&lt;p&gt;&lt;img src="/static-img/JidbGjaHglcalhmKC2Sx8a5JSuBWj1MM5qyfuJ7Gu5NFryLWBw7FL-5c0sHT418g7SJbxnDz6qm04FxonLUOvw.jpg"&gt;&lt;/p&gt;&lt;p&gt;</w:t>
      </w:r>
      <w:r>
        <w:rPr>
          <w:sz w:val="32"/>
          <w:szCs w:val="32"/>
        </w:rPr>
        <w:t>但这个世界并不总是那么容易理解这种精神力量，所以当那个善良老人的话语在别人眼中显得有些荒谬的时候，那个女孩就开始怀疑自己是否做错了什么。但是，对于那些真正懂得看待事物深度的人来说，他们知道那种微小而坚定的力量，是最重要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女孩成为了小镇上令人敬佩的人物。在人们眼中，她已经不是仅仅走过两条路，而是一个具有无限可能性的存在。而对于那些还未站稳脚跟、迷失方向的人们来说，那片河畔变成了她们向往的地方——一个可以寻求安慰与启示的地方。这就是为什么现在，当人们提起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”这个词汇时，它不再只是代表距离或努力，而是代表了一种精神状态，一种对抗逆境并且不断前进的心态。</w:t>
      </w:r>
      <w:r>
        <w:rPr>
          <w:sz w:val="32"/>
          <w:szCs w:val="32"/>
        </w:rPr>
        <w:t>&lt;/p&gt;&lt;p&gt;&lt;img src="/static-img/tjajIpoacMiCq9378a2ipa5JSuBWj1MM5qyfuJ7Gu5NFryLWBw7FL-5c0sHT418g7SJbxnDz6qm04FxonLUOvw.jpg"&gt;&lt;/p&gt;&lt;p&gt;</w:t>
      </w:r>
      <w:r>
        <w:rPr>
          <w:sz w:val="32"/>
          <w:szCs w:val="32"/>
        </w:rPr>
        <w:t>尽管现在那个年轻女子已经远离了那片土地，但她的故事依然如同村口传唱的情歌，在每个人心中留下了一道永恒的印记。这座城市虽然繁华昌盛，却不能阻止人们回忆起那份简单而真挚的情感。而对于那些仍然徜徉在人生的道路上的旅者们，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”的意义将继续作为他们前行路途中的灯塔指引着方向，将带给他们希望和鼓舞，让他们明白，无论未来如何，都不要忘记，内心深处藏 着比任何东西更为珍贵的事物——勇敢和决心。</w:t>
      </w:r>
      <w:r>
        <w:rPr>
          <w:sz w:val="32"/>
          <w:szCs w:val="32"/>
        </w:rPr>
        <w:t>&lt;/p&gt;&lt;p&gt;&lt;a href = "/doc/496123-</w:t>
      </w:r>
      <w:r>
        <w:rPr>
          <w:sz w:val="32"/>
          <w:szCs w:val="32"/>
        </w:rPr>
        <w:t>她曾经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今天已是心灵的港湾</w:t>
      </w:r>
      <w:r>
        <w:rPr>
          <w:sz w:val="32"/>
          <w:szCs w:val="32"/>
        </w:rPr>
        <w:t>.doc" rel="alternate" download="496123-</w:t>
      </w:r>
      <w:r>
        <w:rPr>
          <w:sz w:val="32"/>
          <w:szCs w:val="32"/>
        </w:rPr>
        <w:t>她曾经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今天已是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