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岳阳之美体验肥水流通的夜晚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迷雾中，城市的轮廓逐渐清晰。岳今晚让我玩个够肥水一体探岳体，这句充满诗意的话语，如同指引我们进入一个全新的世界。在这里，我们不仅能够感受到这座城市的历史与文化，更能体会到“肥水流通”的独特魅力。</w:t>
      </w:r>
      <w:r>
        <w:rPr>
          <w:sz w:val="32"/>
          <w:szCs w:val="32"/>
        </w:rPr>
        <w:t>&lt;/p&gt;&lt;p&gt;&lt;img src="/static-img/MUw99pg8J6Md-60T-Xia63XDgEfIJ6qiefqjEA5GrRM.jpg"&gt;&lt;/p&gt;&lt;p&gt;</w:t>
      </w:r>
      <w:r>
        <w:rPr>
          <w:sz w:val="32"/>
          <w:szCs w:val="32"/>
        </w:rPr>
        <w:t>首先，让我们从夜幕下的古城墙开始我们的探索。这些古老而坚固的城墙，是连接着过去和现在的桥梁，它们见证了无数风雨变迁，而今晚，我们有幸在它们下面走动，感受那份沉甸甸、厚重而又温暖的心情。每一步都仿佛踏上了一段历史，每一次呼吸都似乎吸入了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河畔公园，那里是灯火辉煌、人潮涌动的地方。这是一个交汇点，不仅是人们聚集交流的地方，也是观赏市容景致最佳地点。在这里，你可以看到大型屏幕播放着各种节目，从传统文化到现代娱乐，从音乐会到电影放映，无不让人心旷神怡。同时，那里的小吃摊位也是一个不可错过的地方，每一种食物都是当地特色，都带有一丝独特香气，让你的味蕾得以享受最纯粹的一次旅行。</w:t>
      </w:r>
      <w:r>
        <w:rPr>
          <w:sz w:val="32"/>
          <w:szCs w:val="32"/>
        </w:rPr>
        <w:t>&lt;/p&gt;&lt;p&gt;&lt;img src="/static-img/WldT0kCc6K6OIoE5bH9Dv3XDgEfIJ6qiefqjEA5GrRM.png"&gt;&lt;/p&gt;&lt;p&gt;</w:t>
      </w:r>
      <w:r>
        <w:rPr>
          <w:sz w:val="32"/>
          <w:szCs w:val="32"/>
        </w:rPr>
        <w:t>然后，再来看看那些隐藏在繁华之中的小巷子，它们犹如时间倒流的小径，每一步都可能发现一些未曾被世人注意到的秘密。这些小巷子藏匿着许多书店、茶馆和艺术坊，在这样的环境下，你可以找到属于自己的空间，与周围的人分享你的故事，同时也聆听他们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博物馆和展览厅，它们展示了岳阳丰富多彩的人文财富。你可以在那里了解更多关于这个地方的地理、政治以及社会发展史，以及它如何影响并被影响。在这种深刻而细腻的情感共鸣中，你将更加深刻地理解所处环境，并且对这个地方产生更深层次的情感投入。</w:t>
      </w:r>
      <w:r>
        <w:rPr>
          <w:sz w:val="32"/>
          <w:szCs w:val="32"/>
        </w:rPr>
        <w:t>&lt;/p&gt;&lt;p&gt;&lt;img src="/static-img/__hL0rOgD_1NN8w4Pxi8AHXDgEfIJ6qiefqjEA5GrRM.jpg"&gt;&lt;/p&gt;&lt;p&gt;</w:t>
      </w:r>
      <w:r>
        <w:rPr>
          <w:sz w:val="32"/>
          <w:szCs w:val="32"/>
        </w:rPr>
        <w:t>当然，不要忘记去尝试一下当地的手工艺品和纪念品，这些都是你旅行必备的一部分。而购买这些手工艺品，不仅能帮助支持当地社区，还能作为回忆时光的一个永恒象征。一旦回到家，就像打开时间机器一样，将所有美好的瞬间重新唤醒，用它们点亮日常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，一切活动逐渐收场的时候，我们带着满载回忆的心情缓缓离开。当我问起朋友今天是否玩够了，他们笑容灿烂地说：“当然啦！”因为在这里，“肥水”并不只是指金钱或资源，而是一种精神上的滋养，一种对生活态度上的丰盈。而“一体”，则是指我们共同参与其中，融为一体，与这座城市共舞于星光之下。</w:t>
      </w:r>
      <w:r>
        <w:rPr>
          <w:sz w:val="32"/>
          <w:szCs w:val="32"/>
        </w:rPr>
        <w:t>&lt;/p&gt;&lt;p&gt;&lt;img src="/static-img/3OvsUhuQ0OUcea_SnC1GGnXDgEfIJ6qiefqjEA5GrRM.png"&gt;&lt;/p&gt;&lt;p&gt;&lt;a href = "/doc/495891-</w:t>
      </w:r>
      <w:r>
        <w:rPr>
          <w:sz w:val="32"/>
          <w:szCs w:val="32"/>
        </w:rPr>
        <w:t>探索岳阳之美体验肥水流通的夜晚旅程</w:t>
      </w:r>
      <w:r>
        <w:rPr>
          <w:sz w:val="32"/>
          <w:szCs w:val="32"/>
        </w:rPr>
        <w:t>.doc" rel="alternate" download="495891-</w:t>
      </w:r>
      <w:r>
        <w:rPr>
          <w:sz w:val="32"/>
          <w:szCs w:val="32"/>
        </w:rPr>
        <w:t>探索岳阳之美体验肥水流通的夜晚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