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烟中的完整篇章免费探索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烟中的完整篇章：免费探索古老传说</w:t>
      </w:r>
      <w:r>
        <w:rPr>
          <w:sz w:val="32"/>
          <w:szCs w:val="32"/>
        </w:rPr>
        <w:t>&lt;/p&gt;&lt;p&gt;&lt;img src="/static-img/fN6YZG_AqsPXCHtxc3v_qiHTyL8--j6JgI4c0P95xhO--5HUqVLGX3v3wdg3Dukt.jpg"&gt;&lt;/p&gt;&lt;p&gt;</w:t>
      </w:r>
      <w:r>
        <w:rPr>
          <w:sz w:val="32"/>
          <w:szCs w:val="32"/>
        </w:rPr>
        <w:t>在遥远的古代，传说中有一部神秘而伟大的文献——“隐入尘烟”，它记录了一个由无数英雄和智者共同创作的史诗故事。这些英雄们用他们的血泪和智慧，将自己的勇敢、爱恨、友情以及对正义与邪恶的斗争，编织成了一部宏大的历史叙事。在这部史诗中，每个角色都有其独特的人物魅力，他们之间错综复杂的情感纠葛，为这部作品增添了无限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珍贵的文学遗产随着时间流逝，被世人渐渐遗忘，只剩下零星的记载和残缺不全的手稿。直到现代，一群热心研究者的努力下，“隐入尘烟”终于得到了完整重现。这次，它以“隐入尘烟完整免费版”的形式开放给所有读者，让人们可以自由地阅读并探索这个充满传奇色彩的世界。</w:t>
      </w:r>
      <w:r>
        <w:rPr>
          <w:sz w:val="32"/>
          <w:szCs w:val="32"/>
        </w:rPr>
        <w:t>&lt;/p&gt;&lt;p&gt;&lt;img src="/static-img/1Rk0LXJeQjUFxdNQ2YHHgSHTyL8--j6JgI4c0P95xhMrnsassEZ4i291c_xf4tx2l-P917ojEtlYVa4WPDGGxw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尘烟”所处时代，是一片动荡不安之时。各族人民为了生存，不断发生冲突，而战争带来的破坏也让社会面临前所未有的挑战。在这样的背景下，英雄们站出来，用自己的力量保护弱小，维护正义，最终使得整个国家走上了通向和平与繁荣之路。</w:t>
      </w:r>
      <w:r>
        <w:rPr>
          <w:sz w:val="32"/>
          <w:szCs w:val="32"/>
        </w:rPr>
        <w:t>&lt;/p&gt;&lt;p&gt;&lt;img src="/static-img/sR2pCzams4u4bY-6nzuJCCHTyL8--j6JgI4c0P95xhMrnsassEZ4i291c_xf4tx2l-P917ojEtlYVa4WPDGGxw.jpg"&gt;&lt;/p&gt;&lt;p&gt;</w:t>
      </w:r>
      <w:r>
        <w:rPr>
          <w:sz w:val="32"/>
          <w:szCs w:val="32"/>
        </w:rPr>
        <w:t>主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是一个名叫炎天的人，他拥有非凡的心灵力量。他从一个普通村庄的小子成长为一位强大的领袖，其领导下的军队击败了外来侵略者，为国家带来了光明。此外，还有许多其他鲜活且复杂的人物，他们每个人都有自己独特的情感故事，使得整个叙事更加丰富多彩。</w:t>
      </w:r>
      <w:r>
        <w:rPr>
          <w:sz w:val="32"/>
          <w:szCs w:val="32"/>
        </w:rPr>
        <w:t>&lt;/p&gt;&lt;p&gt;&lt;img src="/static-img/kXk1F3BKT6C9wwX0eGARpCHTyL8--j6JgI4c0P95xhMrnsassEZ4i291c_xf4tx2l-P917ojEtlYVa4WPDGGxw.jpg"&gt;&lt;/p&gt;&lt;p&gt;</w:t>
      </w:r>
      <w:r>
        <w:rPr>
          <w:sz w:val="32"/>
          <w:szCs w:val="32"/>
        </w:rPr>
        <w:t>故事情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尘烟”讲述的是炎天如何征服内忧外患，以及他如何通过智慧与勇气统一了众多异族，从而建立起一个联邦。这个过程充满了各种险阻和考验，但最终他的决心和信念赢得了民心，并使这个联邦成为历史上著名的一员。</w:t>
      </w:r>
      <w:r>
        <w:rPr>
          <w:sz w:val="32"/>
          <w:szCs w:val="32"/>
        </w:rPr>
        <w:t>&lt;/p&gt;&lt;p&gt;&lt;img src="/static-img/UeB0Nvi_g0cbvBW3CAH1syHTyL8--j6JgI4c0P95xhMrnsassEZ4i291c_xf4tx2l-P917ojEtlYVa4WPDGGxw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段历史，更是一种文化瑰宝。它展示了一种高超的心理描写能力，以及对人类基本情感深刻理解。一旦读懂其中隐藏的问题，就会发现作者对于人性善恶双重性的深刻洞察，对于人类命运悲欢离合的一种深切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尘烟”的影响力远超过文字本身，它激励着后世的一些重要思想家，如哲学家提出了关于权力的思考；艺术家则借鉴其描述风景如画的地理环境来创作出一些杰出的作品。而且，这本书还启发了一批年轻人追求知识，无论是政治、文学还是科学，都能找到自我实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可以从“隐入尘烟”中学到很多关于团结协作、坚持信念以及面对困难时保持冷静等方面的事业精神。当我们面临今天全球化、大数据、高科技快速发展的大环境中，不知何去何从的时候，这本书就像一盏灯塔指引着方向，让我们明白在逆境中寻找希望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隐入尘烟完整免费版”不仅仅是一本简单的小说，它更像是穿越时空的一个窗口，让我们能够看到过去，也能够学习未来。在这里，你可以完全免費地体验这种不同于现实生活的大型幻想冒险世界，同时也能享受到那些经典文学作品无法比拟的情感共鸣。</w:t>
      </w:r>
      <w:r>
        <w:rPr>
          <w:sz w:val="32"/>
          <w:szCs w:val="32"/>
        </w:rPr>
        <w:t>&lt;/p&gt;&lt;p&gt;&lt;a href = "/doc/495494-</w:t>
      </w:r>
      <w:r>
        <w:rPr>
          <w:sz w:val="32"/>
          <w:szCs w:val="32"/>
        </w:rPr>
        <w:t>尘烟中的完整篇章免费探索古老传说</w:t>
      </w:r>
      <w:r>
        <w:rPr>
          <w:sz w:val="32"/>
          <w:szCs w:val="32"/>
        </w:rPr>
        <w:t>.doc" rel="alternate" download="495494-</w:t>
      </w:r>
      <w:r>
        <w:rPr>
          <w:sz w:val="32"/>
          <w:szCs w:val="32"/>
        </w:rPr>
        <w:t>尘烟中的完整篇章免费探索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