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中国美探索美丽的姑娘高清视频免费中国观看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网络技术的飞速发展，我们可以轻松地获取到各种各样的内容。尤其是对于那些寻求美丽和浪漫感受的人来说，“美丽的姑娘高清视频免费中国观看”这样的关键词已经成为了他们搜索时最常用的表达。</w:t>
      </w:r>
      <w:r>
        <w:rPr>
          <w:sz w:val="32"/>
          <w:szCs w:val="32"/>
        </w:rPr>
        <w:t>&lt;/p&gt;&lt;p&gt;&lt;img src="/static-img/YN6c8IBfu-m0d1lpStSsFB-WaCE6RWyiItqCw5qS5Q6X1-a2r9XFimHPgr2bGM97.png"&gt;&lt;/p&gt;&lt;p&gt;</w:t>
      </w:r>
      <w:r>
        <w:rPr>
          <w:sz w:val="32"/>
          <w:szCs w:val="32"/>
        </w:rPr>
        <w:t>美丽与文化的交汇</w:t>
      </w:r>
      <w:r>
        <w:rPr>
          <w:sz w:val="32"/>
          <w:szCs w:val="32"/>
        </w:rPr>
        <w:t>&lt;/p&gt;&lt;p&gt;</w:t>
      </w:r>
      <w:r>
        <w:rPr>
          <w:sz w:val="32"/>
          <w:szCs w:val="32"/>
        </w:rPr>
        <w:t>首先，让我们来谈谈“美丽”的概念。在不同的文化中，“美丽”可能有着不同的定义和理解。比如，在中国传统文化中，女性被赋予了“四美”（貌、才、性、德）的标准，而这些标准往往要求女子不仅外表端庄，还要有内在的修养和智慧。而现代社会对女性的期望则更加多元化，涵盖了更多方面，从职业成功到个性独特，再到生活态度开放等。</w:t>
      </w:r>
      <w:r>
        <w:rPr>
          <w:sz w:val="32"/>
          <w:szCs w:val="32"/>
        </w:rPr>
        <w:t>&lt;/p&gt;&lt;p&gt;&lt;img src="/static-img/xd32d295-o821iPToaOkFx-WaCE6RWyiItqCw5qS5Q4x0gn0_xVC4B6xJUUgIgRrLc9vhGgtVK_UkJJG0IiCVpZyaY3YvL8KJirz44dIqvwOTmCU1AfvrRlWZkYt3y07Bz0Jdjh5CtGn0-Mg4pdryI9BBSaJV_Qjo-_0QKxDa3I.jpg"&gt;&lt;/p&gt;&lt;p&gt;</w:t>
      </w:r>
      <w:r>
        <w:rPr>
          <w:sz w:val="32"/>
          <w:szCs w:val="32"/>
        </w:rPr>
        <w:t>高清视觉体验：一场沉浸式之旅</w:t>
      </w:r>
      <w:r>
        <w:rPr>
          <w:sz w:val="32"/>
          <w:szCs w:val="32"/>
        </w:rPr>
        <w:t>&lt;/p&gt;&lt;p&gt;</w:t>
      </w:r>
      <w:r>
        <w:rPr>
          <w:sz w:val="32"/>
          <w:szCs w:val="32"/>
        </w:rPr>
        <w:t>接下来，我们讨论一下“高清视频”。高分辨率带给我们的不仅是更清晰的地理环境，更是人脸表情细节丰富的情感展示。在观看这些视频时，我们仿佛置身于画面之中，与那位姑娘共享她的笑容与泪水，这种直观而深刻的情感交流，是文字所不能及的事物。</w:t>
      </w:r>
      <w:r>
        <w:rPr>
          <w:sz w:val="32"/>
          <w:szCs w:val="32"/>
        </w:rPr>
        <w:t>&lt;/p&gt;&lt;p&gt;&lt;img src="/static-img/RGlgKOsYTk1pWGHLGHmzeh-WaCE6RWyiItqCw5qS5Q4x0gn0_xVC4B6xJUUgIgRrLc9vhGgtVK_UkJJG0IiCVpZyaY3YvL8KJirz44dIqvwOTmCU1AfvrRlWZkYt3y07Bz0Jdjh5CtGn0-Mg4pdryI9BBSaJV_Qjo-_0QKxDa3I.jpeg"&gt;&lt;/p&gt;&lt;p&gt;</w:t>
      </w:r>
      <w:r>
        <w:rPr>
          <w:sz w:val="32"/>
          <w:szCs w:val="32"/>
        </w:rPr>
        <w:t>免费访问：知识与艺术无界限</w:t>
      </w:r>
      <w:r>
        <w:rPr>
          <w:sz w:val="32"/>
          <w:szCs w:val="32"/>
        </w:rPr>
        <w:t>&lt;/p&gt;&lt;p&gt;</w:t>
      </w:r>
      <w:r>
        <w:rPr>
          <w:sz w:val="32"/>
          <w:szCs w:val="32"/>
        </w:rPr>
        <w:t>最后，对于“免费中国观看”，这不仅是一个简单的事实，更是一种价值观念。互联网上的很多资源都是免费提供的，这使得知识和艺术能够跨越地域，无缝对接。这也反映出一种全球化精神，即信息应该自由流通，不应受到金钱或其他形式限制，以促进人类文明的共同进步。</w:t>
      </w:r>
      <w:r>
        <w:rPr>
          <w:sz w:val="32"/>
          <w:szCs w:val="32"/>
        </w:rPr>
        <w:t>&lt;/p&gt;&lt;p&gt;&lt;img src="/static-img/KimhMc5dzsm5LhglhUY5Xx-WaCE6RWyiItqCw5qS5Q4x0gn0_xVC4B6xJUUgIgRrLc9vhGgtVK_UkJJG0IiCVpZyaY3YvL8KJirz44dIqvwOTmCU1AfvrRlWZkYt3y07Bz0Jdjh5CtGn0-Mg4pdryI9BBSaJV_Qjo-_0QKxDa3I.jpeg"&gt;&lt;/p&gt;&lt;p&gt;</w:t>
      </w:r>
      <w:r>
        <w:rPr>
          <w:sz w:val="32"/>
          <w:szCs w:val="32"/>
        </w:rPr>
        <w:t>综上所述，“美丽的姑娘高清视频免费中国观看”这一主题，不只是一个单纯的话题，它背后蕴含着关于文化认同、视觉体验以及信息分享等多重意义。每一次点击，都可能触动一个人心灵深处某个角落，激发一种新的认识或者情感反应。而这一切都源自于那个简单却又复杂极了的小小按钮——播放键。</w:t>
      </w:r>
      <w:r>
        <w:rPr>
          <w:sz w:val="32"/>
          <w:szCs w:val="32"/>
        </w:rPr>
        <w:t>&lt;/p&gt;&lt;p&gt;&lt;a href = "/doc/495455-</w:t>
      </w:r>
      <w:r>
        <w:rPr>
          <w:sz w:val="32"/>
          <w:szCs w:val="32"/>
        </w:rPr>
        <w:t>镜头下的中国美探索美丽的姑娘高清视频免费中国观看文化背后的故事</w:t>
      </w:r>
      <w:r>
        <w:rPr>
          <w:sz w:val="32"/>
          <w:szCs w:val="32"/>
        </w:rPr>
        <w:t>.doc" rel="alternate" download="495455-</w:t>
      </w:r>
      <w:r>
        <w:rPr>
          <w:sz w:val="32"/>
          <w:szCs w:val="32"/>
        </w:rPr>
        <w:t>镜头下的中国美探索美丽的姑娘高清视频免费中国观看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