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盛宴揭秘他的礼物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盛宴：揭秘“他的礼特小说世界</w:t>
      </w:r>
      <w:r>
        <w:rPr>
          <w:sz w:val="32"/>
          <w:szCs w:val="32"/>
        </w:rPr>
        <w:t>&lt;/p&gt;&lt;p&gt;&lt;img src="/static-img/eIYPxxmJej5jqkGjkhP5J-7FfU7m0N4haL0qPs-BxXcfuKUa5ZUuvlhhTft1sdlL.png"&gt;&lt;/p&gt;&lt;p&gt;</w:t>
      </w:r>
      <w:r>
        <w:rPr>
          <w:sz w:val="32"/>
          <w:szCs w:val="32"/>
        </w:rPr>
        <w:t>在这个充满想象力的虚拟世界里，故事不再是只属于少数人的专利，而是被广泛分享和传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以无限制的阅读体验吸引着越来越多的书虫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上的每一本书都是一次旅行，无论你身处何方，都能轻松地带走一个新的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丰富多样的文学作品，从古典名著到现代流行，每一种风格都有其独特之处，让读者能够尽情探索不同文化和思想。</w:t>
      </w:r>
      <w:r>
        <w:rPr>
          <w:sz w:val="32"/>
          <w:szCs w:val="32"/>
        </w:rPr>
        <w:t>&lt;/p&gt;&lt;p&gt;&lt;img src="/static-img/q0dbPZHNHovUSMCxpyKGZu7FfU7m0N4haL0qPs-BxXcjpIt22pYRVLZ40Wxks4d0gZfXJFWzvaGhl1WDX3OCiA.jpg"&gt;&lt;/p&gt;&lt;p&gt;</w:t>
      </w:r>
      <w:r>
        <w:rPr>
          <w:sz w:val="32"/>
          <w:szCs w:val="32"/>
        </w:rPr>
        <w:t>其次，这里的书籍都是经过精心挑选，内容既有深度也有趣味性，不仅能够提升你的知识水平，还能让你的心灵得到宁静与放松。在这里，你可以找到解答生活中的疑惑，也可以发现自己未知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平台上还有一群热心的小伙伴，他们总是在讨论最新出版的书籍或者经典重温。这不仅增强了大家之间的情感纽带，也让新手读者更容易接触和理解不同的文学作品。</w:t>
      </w:r>
      <w:r>
        <w:rPr>
          <w:sz w:val="32"/>
          <w:szCs w:val="32"/>
        </w:rPr>
        <w:t>&lt;/p&gt;&lt;p&gt;&lt;img src="/static-img/20g-jBHGv9Xtobpx5hHQ6e7FfU7m0N4haL0qPs-BxXcjpIt22pYRVLZ40Wxks4d0gZfXJFWzvaGhl1WDX3OCiA.jpg"&gt;&lt;/p&gt;&lt;p&gt;</w:t>
      </w:r>
      <w:r>
        <w:rPr>
          <w:sz w:val="32"/>
          <w:szCs w:val="32"/>
        </w:rPr>
        <w:t>而且，由于这是一款特别为爱好者的应用，所以它具备非常友好的用户界面设计，使得即使是对技术不太了解的人也能轻松使用。导航简洁直观，搜索功能强大，只需几秒钟就能找到你想要阅读的那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他的礼物小说免费阅读”也时常举办各种活动，如签名会、图书展等，让读者能够与作者直接交流，与同好分享彼此的喜爱。这些活动不仅丰富了用户体验，还促进了社交网络的建立和发展。</w:t>
      </w:r>
      <w:r>
        <w:rPr>
          <w:sz w:val="32"/>
          <w:szCs w:val="32"/>
        </w:rPr>
        <w:t>&lt;/p&gt;&lt;p&gt;&lt;img src="/static-img/e9jXjt5EjSZTskfKaCeQL-7FfU7m0N4haL0qPs-BxXcjpIt22pYRVLZ40Wxks4d0gZfXJFWzvaGhl1WDX3OCiA.jpg"&gt;&lt;/p&gt;&lt;p&gt;</w:t>
      </w:r>
      <w:r>
        <w:rPr>
          <w:sz w:val="32"/>
          <w:szCs w:val="32"/>
        </w:rPr>
        <w:t>最后，最令人惊喜的是，该应用完全免費，无需任何费用，即使是最经济实惠的人也能够享受到高质量内容。这一点尤其吸引了一大批学生以及家庭主妇，因为他们往往没有足够预算去购买纸质版或电子版，但通过这种方式，他们仍然可以获得一次又一次的心灵洗净和精神升华。</w:t>
      </w:r>
      <w:r>
        <w:rPr>
          <w:sz w:val="32"/>
          <w:szCs w:val="32"/>
        </w:rPr>
        <w:t>&lt;/p&gt;&lt;p&gt;&lt;a href = "/doc/495307-</w:t>
      </w:r>
      <w:r>
        <w:rPr>
          <w:sz w:val="32"/>
          <w:szCs w:val="32"/>
        </w:rPr>
        <w:t>免费阅读盛宴揭秘他的礼物小说世界</w:t>
      </w:r>
      <w:r>
        <w:rPr>
          <w:sz w:val="32"/>
          <w:szCs w:val="32"/>
        </w:rPr>
        <w:t>.doc" rel="alternate" download="495307-</w:t>
      </w:r>
      <w:r>
        <w:rPr>
          <w:sz w:val="32"/>
          <w:szCs w:val="32"/>
        </w:rPr>
        <w:t>免费阅读盛宴揭秘他的礼物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