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的撞击寻找内在力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都有着自己的梦想和追求，但往往面对困难和挑战时，我们会感到力不从心。这种时候，需要的是一种特殊的力量——缓慢而又坚定的撞击。这是一种内在的力量，它源自于个人的决心、毅力和智慧。</w:t>
      </w:r>
      <w:r>
        <w:rPr>
          <w:sz w:val="32"/>
          <w:szCs w:val="32"/>
        </w:rPr>
        <w:t>&lt;/p&gt;&lt;p&gt;&lt;img src="/static-img/8YHo_ePxvO6KslGQGrXJkQ50m38FFXCaUoNLIUNHl2AOZGX50apUAkFjF7kuUrfv.jpg"&gt;&lt;/p&gt;&lt;p&gt;</w:t>
      </w:r>
      <w:r>
        <w:rPr>
          <w:sz w:val="32"/>
          <w:szCs w:val="32"/>
        </w:rPr>
        <w:t>逆境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又坚定的撞击首先体现在逆境中对我们能力的磨练。在面对挫折和失败时，许多人选择放弃或是逃避。但真正强大的个体会将这些经历转化为成长的机会。每一次失败都是向成功迈进的一步，而每一次尝试都是在锻炼我们的意志力。</w:t>
      </w:r>
      <w:r>
        <w:rPr>
          <w:sz w:val="32"/>
          <w:szCs w:val="32"/>
        </w:rPr>
        <w:t>&lt;/p&gt;&lt;p&gt;&lt;img src="/static-img/0E6H4ubX2psbY1DQwyIt2w50m38FFXCaUoNLIUNHl2A7TXBIwck32tkx8VREAPlPnUENWXlNF8qtRQ6Yy-nwqw.jpg"&gt;&lt;/p&gt;&lt;p&gt;</w:t>
      </w:r>
      <w:r>
        <w:rPr>
          <w:sz w:val="32"/>
          <w:szCs w:val="32"/>
        </w:rPr>
        <w:t>持续不懈地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又坚定的撞击也体现在我们不断地前行，不管遇到什么困难。生活充满了不可预知的情况，但这并不能成为我们停下脚步的理由。正如一颗小石子落入溪流中，开始可能只引起微小涟漪，但经过连续不断的小石子滚动，最终能激起巨大的波澜。</w:t>
      </w:r>
      <w:r>
        <w:rPr>
          <w:sz w:val="32"/>
          <w:szCs w:val="32"/>
        </w:rPr>
        <w:t>&lt;/p&gt;&lt;p&gt;&lt;img src="/static-img/hv3vNS4UyT1JZqZDQJhrFA50m38FFXCaUoNLIUNHl2A7TXBIwck32tkx8VREAPlPnUENWXlNF8qtRQ6Yy-nwqw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又坚定的撞击还包括智慧与勇气之间完美结合。当我们面临问题时，仅凭勇气冲过去是不够的；同样，只依赖智慧分析解决方案也是不足以应对复杂局势的时候。而是要既有足够的勇气去行动，又有足够的心机去思考，这样的平衡才能帮助我们更好地克服困难。</w:t>
      </w:r>
      <w:r>
        <w:rPr>
          <w:sz w:val="32"/>
          <w:szCs w:val="32"/>
        </w:rPr>
        <w:t>&lt;/p&gt;&lt;p&gt;&lt;img src="/static-img/eouewmJxWlUhbLU3Lz87AA50m38FFXCaUoNLIUNHl2A7TXBIwck32tkx8VREAPlPnUENWXlNF8qtRQ6Yy-nwqw.jpg"&gt;&lt;/p&gt;&lt;p&gt;</w:t>
      </w:r>
      <w:r>
        <w:rPr>
          <w:sz w:val="32"/>
          <w:szCs w:val="32"/>
        </w:rPr>
        <w:t>团结协作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缓慢而又坚定的撞击也表现在团队合作中。当一个团队成员因为某些原因无法继续努力时，如果其他成员能够维持他们原本节奏不减速，那么整个团队就能够继续前进，就像一支军队虽然有一部分士兵受伤了，但是其他士兵依然保持战斗状态，最终赢得了胜利一样。</w:t>
      </w:r>
      <w:r>
        <w:rPr>
          <w:sz w:val="32"/>
          <w:szCs w:val="32"/>
        </w:rPr>
        <w:t>&lt;/p&gt;&lt;p&gt;&lt;img src="/static-img/QjpMY8QiOzkHER7JR9Y_Ag50m38FFXCaUoNLIUNHl2A7TXBIwck32tkx8VREAPlPnUENWXlNF8qtRQ6Yy-nwqw.jpg"&gt;&lt;/p&gt;&lt;p&gt;</w:t>
      </w:r>
      <w:r>
        <w:rPr>
          <w:sz w:val="32"/>
          <w:szCs w:val="32"/>
        </w:rPr>
        <w:t>耐心等待成果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缓慢而又坚定地撞着过程中，我们还需要耐心等待成果出现。任何事情都不可能一下子完成，一切都是渐进式发展。如果没有耐心，就容易因为看到短期内没有显著结果便放弃，从此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、失败以及成功，我们可以反思自己所采取的手段，并根据实际情况进行调整。在这个过程中，即使速度不是最快，也不要放弃，因为这是一个学习和成长的大舞台。一旦找到适合自己的方法，无论多么缓慢，都将导致巨大变化，就像一滴水珠虽然大小微不足道，却可以穿透岩石一样。</w:t>
      </w:r>
      <w:r>
        <w:rPr>
          <w:sz w:val="32"/>
          <w:szCs w:val="32"/>
        </w:rPr>
        <w:t>&lt;/p&gt;&lt;p&gt;&lt;a href = "/doc/494786-</w:t>
      </w:r>
      <w:r>
        <w:rPr>
          <w:sz w:val="32"/>
          <w:szCs w:val="32"/>
        </w:rPr>
        <w:t>缓慢而坚定的撞击寻找内在力量的旅程</w:t>
      </w:r>
      <w:r>
        <w:rPr>
          <w:sz w:val="32"/>
          <w:szCs w:val="32"/>
        </w:rPr>
        <w:t>.doc" rel="alternate" download="494786-</w:t>
      </w:r>
      <w:r>
        <w:rPr>
          <w:sz w:val="32"/>
          <w:szCs w:val="32"/>
        </w:rPr>
        <w:t>缓慢而坚定的撞击寻找内在力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