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咱们聊聊我行我素粤语中那份无奈的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街头巷尾，无论是早晨的茶餐厅，还是傍晚的夜市，粤语总是此起彼伏地回荡着。它不仅是一种语言，更是一种文化的一部分，是连接人的纽带，也是地区特色的象征。在这个多元化城市中，粤语仿佛拥有了一种特殊的力量，它既能表达深情，也能传递幽默；既能展现尊严，又能体现无赖。</w:t>
      </w:r>
      <w:r>
        <w:rPr>
          <w:sz w:val="32"/>
          <w:szCs w:val="32"/>
        </w:rPr>
        <w:t>&lt;/p&gt;&lt;p&gt;&lt;img src="/static-img/-UrDWTewaMaKZFg33dJCT_HXf3ZFc4gB_94NFhGL3i0.jpg"&gt;&lt;/p&gt;&lt;p&gt;</w:t>
      </w:r>
      <w:r>
        <w:rPr>
          <w:sz w:val="32"/>
          <w:szCs w:val="32"/>
        </w:rPr>
        <w:t>至尊无赖粤语，这个词汇听起来像是对一种生活态度的一种描述。它既有尊贵之气，又有随性之风。正如我们常说的“吃一碗水，要看三边”，在这条街上，每个人都像是自己做主，没有人会因为别人的眼光而改变自己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去了一家老字号的小酒馆，那里的人们大多数使用的是粤语。我看着他们，一杯接着一杯地喝酒，他们的话题从政治到球赛，从电影到音乐，不见踉跄。这就是至尊无赖粤语给人们带来的那种自信和放松，让人感受到一种超越时间和空间的自由。</w:t>
      </w:r>
      <w:r>
        <w:rPr>
          <w:sz w:val="32"/>
          <w:szCs w:val="32"/>
        </w:rPr>
        <w:t>&lt;/p&gt;&lt;p&gt;&lt;img src="/static-img/WuQh6HGdk77ZV6YB_Kp31vHXf3ZFc4gB_94NFhGL3i0.jpg"&gt;&lt;/p&gt;&lt;p&gt;</w:t>
      </w:r>
      <w:r>
        <w:rPr>
          <w:sz w:val="32"/>
          <w:szCs w:val="32"/>
        </w:rPr>
        <w:t>我问旁边的一个老者：“你们这里为什么大家都用粤语交流？”他笑了笑，说：“咱们讲 粵 话，就像咁好似住喺一个更安全、更温暖的地方。”他的话让我想到了一个观点：语言不是工具，而是一个人的心灵寄托，是连接过去与现在、内心与外界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那些小店铺或市场，你会听到各种各样的叫卖声，其中夹杂着些许粤语。“嘢嘢嘢”、“又唔使你啦”、“啲钱啲钱”……每个音符似乎都充满了生机，每句话好像都承载着对生活的一份热爱。一时之间，我竟然也跟着喊上了几句，“啊，你今日搞乜？快来尝尝新鲜出炉的地道豆腐花！”</w:t>
      </w:r>
      <w:r>
        <w:rPr>
          <w:sz w:val="32"/>
          <w:szCs w:val="32"/>
        </w:rPr>
        <w:t>&lt;/p&gt;&lt;p&gt;&lt;img src="/static-img/qTEl7tQKcCSf4iXeSzjpRvHXf3ZFc4gB_94NFhGL3i0.jpg"&gt;&lt;/p&gt;&lt;p&gt;</w:t>
      </w:r>
      <w:r>
        <w:rPr>
          <w:sz w:val="32"/>
          <w:szCs w:val="32"/>
        </w:rPr>
        <w:t>这种情形，在香港乃至整个广东地区并不罕见。而且，与其说这是“至尊无赖”，倒不如说，这是一种平等自豪的心态。在这里，用自己的方言交流，不需要任何掩饰或羞涩，只需真诚地表达自己的想法和感受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及至尊无赖粤语，我们还不能忽视其中隐含的情感复杂性。这种用法往往伴随着一种轻松愉悦，但同时也可能包含了一丝哀愁，因为这也是时代变迁下逐渐消逝的声音之一。在全球化的大潮中，年轻一代更多采用标准中文进行沟通，而传统方言则被边缘化。但即便如此，这并未阻止人们继续使用并发扬这些宝贵的声音。</w:t>
      </w:r>
      <w:r>
        <w:rPr>
          <w:sz w:val="32"/>
          <w:szCs w:val="32"/>
        </w:rPr>
        <w:t>&lt;/p&gt;&lt;p&gt;&lt;img src="/static-img/NyE0IeyVbP108JdX7ny-jfHXf3ZFc4gB_94NFhGL3i0.jpg"&gt;&lt;/p&gt;&lt;p&gt;</w:t>
      </w:r>
      <w:r>
        <w:rPr>
          <w:sz w:val="32"/>
          <w:szCs w:val="32"/>
        </w:rPr>
        <w:t>最后，我想提醒每一个人，无论身处何方，都要珍惜母語，保护我们的文化遗产。当我们讲述故事、分享经历时，用上真正属于我们的声音，让世界看到那个独特而美丽的地方——广州，以及它所拥有的至尊无赖精神。这不仅是对于语言本身的一种致敬，更是一份对未来岁月永恒存在于心中的怀念。</w:t>
      </w:r>
      <w:r>
        <w:rPr>
          <w:sz w:val="32"/>
          <w:szCs w:val="32"/>
        </w:rPr>
        <w:t>&lt;/p&gt;&lt;p&gt;&lt;a href = "/doc/494714-</w:t>
      </w:r>
      <w:r>
        <w:rPr>
          <w:sz w:val="32"/>
          <w:szCs w:val="32"/>
        </w:rPr>
        <w:t>至尊无赖粤语咱们聊聊我行我素粤语中那份无奈的自信</w:t>
      </w:r>
      <w:r>
        <w:rPr>
          <w:sz w:val="32"/>
          <w:szCs w:val="32"/>
        </w:rPr>
        <w:t>.doc" rel="alternate" download="494714-</w:t>
      </w:r>
      <w:r>
        <w:rPr>
          <w:sz w:val="32"/>
          <w:szCs w:val="32"/>
        </w:rPr>
        <w:t>至尊无赖粤语咱们聊聊我行我素粤语中那份无奈的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