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品味春天的清新与悠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佳节，花开满园，白桃成熟在枝头，如同天上的云朵般洁白纯净。乌龙茶的香气弥漫在空气中，与白桃的清新相得益彰，是一种难以忘怀的味觉体验。今天，我们就来探索一下“白桃乌龙卷”的美妙之处，以及它所蕴含的情感和文化意义。</w:t>
      </w:r>
      <w:r>
        <w:rPr>
          <w:sz w:val="32"/>
          <w:szCs w:val="32"/>
        </w:rPr>
        <w:t>&lt;/p&gt;&lt;p&gt;&lt;img src="/static-img/-Wncem9NzVnZEd4nSn_QDgN9BAi7OsMX09ymVxDjgZy0r1UC6Y0V27d9zgTRCN9Y.jpg"&gt;&lt;/p&gt;&lt;p&gt;</w:t>
      </w:r>
      <w:r>
        <w:rPr>
          <w:sz w:val="32"/>
          <w:szCs w:val="32"/>
        </w:rPr>
        <w:t>一、品味春天</w:t>
      </w:r>
      <w:r>
        <w:rPr>
          <w:sz w:val="32"/>
          <w:szCs w:val="32"/>
        </w:rPr>
        <w:t>&lt;/p&gt;&lt;p&gt;</w:t>
      </w:r>
      <w:r>
        <w:rPr>
          <w:sz w:val="32"/>
          <w:szCs w:val="32"/>
        </w:rPr>
        <w:t>春天是万物复苏的季节，无数生命力勃勃的植物开始绽放，让整个世界充满了生机与活力。在这样的背景下，白桃这款美丽而脆弱的小果实展现出其独特的魅力，它们不仅外表光泽诱人，而且内心柔软细腻，即使被轻轻一咬，也能释放出淡雅而醇厚的甜蜜。</w:t>
      </w:r>
      <w:r>
        <w:rPr>
          <w:sz w:val="32"/>
          <w:szCs w:val="32"/>
        </w:rPr>
        <w:t>&lt;/p&gt;&lt;p&gt;&lt;img src="/static-img/MmQvCucMoM0pi_ZLYxQGjAN9BAi7OsMX09ymVxDjgZw3y2z5FrF_h3ZH6kFhuui3cMqE5BW1Z3itpTX15yJoOCTRpGkPGJq4yTb7_AKDYwRGj6PWClEzRvflWat22-eI6KRd-ra4EWIXyaB7cWjkkQ.jpg"&gt;&lt;/p&gt;&lt;p&gt;</w:t>
      </w:r>
      <w:r>
        <w:rPr>
          <w:sz w:val="32"/>
          <w:szCs w:val="32"/>
        </w:rPr>
        <w:t>二、烹饪技艺</w:t>
      </w:r>
      <w:r>
        <w:rPr>
          <w:sz w:val="32"/>
          <w:szCs w:val="32"/>
        </w:rPr>
        <w:t>&lt;/p&gt;&lt;p&gt;</w:t>
      </w:r>
      <w:r>
        <w:rPr>
          <w:sz w:val="32"/>
          <w:szCs w:val="32"/>
        </w:rPr>
        <w:t>将这些鲜嫩可口的小果子巧妙地融入烹饪中，就会产生一个既不失原有的风味，又能够丰富菜肴层次感的人文创造——白桃乌龙卷。这道菜通过精选高质量材料，将深藏于山间古老传统中的乌龙茶叶与新鲜采摘的手工制作出的细腻多汁的肉酿馅巧妙结合，使得每一口都是对舌尖的一次旅行。</w:t>
      </w:r>
      <w:r>
        <w:rPr>
          <w:sz w:val="32"/>
          <w:szCs w:val="32"/>
        </w:rPr>
        <w:t>&lt;/p&gt;&lt;p&gt;&lt;img src="/static-img/GcYE3UIWSC7XrAtSJ_5rbwN9BAi7OsMX09ymVxDjgZw3y2z5FrF_h3ZH6kFhuui3cMqE5BW1Z3itpTX15yJoOCTRpGkPGJq4yTb7_AKDYwRGj6PWClEzRvflWat22-eI6KRd-ra4EWIXyaB7cWjkkQ.jpg"&gt;&lt;/p&gt;&lt;p&gt;</w:t>
      </w:r>
      <w:r>
        <w:rPr>
          <w:sz w:val="32"/>
          <w:szCs w:val="32"/>
        </w:rPr>
        <w:t>三、文化底蕴</w:t>
      </w:r>
      <w:r>
        <w:rPr>
          <w:sz w:val="32"/>
          <w:szCs w:val="32"/>
        </w:rPr>
        <w:t>&lt;/p&gt;&lt;p&gt;</w:t>
      </w:r>
      <w:r>
        <w:rPr>
          <w:sz w:val="32"/>
          <w:szCs w:val="32"/>
        </w:rPr>
        <w:t>中国饮食文化以其博大精深著称，而其中最为人们喜爱的是那些能够让人回忆起童年记忆，或是某个特别时刻的情感联结。如今，“白桃乌龙卷”已经成为了一种现代化生活方式下的传统佳肴，它承载着我们对传统与现代之间和谐共存的心情，也反映了我们对于生活美好的追求和享受。</w:t>
      </w:r>
      <w:r>
        <w:rPr>
          <w:sz w:val="32"/>
          <w:szCs w:val="32"/>
        </w:rPr>
        <w:t>&lt;/p&gt;&lt;p&gt;&lt;img src="/static-img/JIQXaowcCvIEGt6_pxEx7wN9BAi7OsMX09ymVxDjgZw3y2z5FrF_h3ZH6kFhuui3cMqE5BW1Z3itpTX15yJoOCTRpGkPGJq4yTb7_AKDYwRGj6PWClEzRvflWat22-eI6KRd-ra4EWIXyaB7cWjkkQ.jpg"&gt;&lt;/p&gt;&lt;p&gt;</w:t>
      </w:r>
      <w:r>
        <w:rPr>
          <w:sz w:val="32"/>
          <w:szCs w:val="32"/>
        </w:rPr>
        <w:t>四、健康饮食</w:t>
      </w:r>
      <w:r>
        <w:rPr>
          <w:sz w:val="32"/>
          <w:szCs w:val="32"/>
        </w:rPr>
        <w:t>&lt;/p&gt;&lt;p&gt;</w:t>
      </w:r>
      <w:r>
        <w:rPr>
          <w:sz w:val="32"/>
          <w:szCs w:val="32"/>
        </w:rPr>
        <w:t>从营养学角度讲，乌龙茶因其低咖啡因、高抗氧化物质等特性，被誉为一种健康饮料。而加入到烹饪过程中的这些茶叶，不仅给予了菜肴独特且清新的香气，还增强了它自身保健功效，使得“白桃乌龙卷”成为了许多追求健康生活方式的人们餐桌上的首选之一。</w:t>
      </w:r>
      <w:r>
        <w:rPr>
          <w:sz w:val="32"/>
          <w:szCs w:val="32"/>
        </w:rPr>
        <w:t>&lt;/p&gt;&lt;p&gt;&lt;img src="/static-img/B5i2fEoCMLIsQ0U8YLgL_QN9BAi7OsMX09ymVxDjgZw3y2z5FrF_h3ZH6kFhuui3cMqE5BW1Z3itpTX15yJoOCTRpGkPGJq4yTb7_AKDYwRGj6PWClEzRvflWat22-eI6KRd-ra4EWIXyaB7cWjkkQ.jpg"&gt;&lt;/p&gt;&lt;p&gt;</w:t>
      </w:r>
      <w:r>
        <w:rPr>
          <w:sz w:val="32"/>
          <w:szCs w:val="32"/>
        </w:rPr>
        <w:t>五、情感寄托</w:t>
      </w:r>
      <w:r>
        <w:rPr>
          <w:sz w:val="32"/>
          <w:szCs w:val="32"/>
        </w:rPr>
        <w:t>&lt;/p&gt;&lt;p&gt;</w:t>
      </w:r>
      <w:r>
        <w:rPr>
          <w:sz w:val="32"/>
          <w:szCs w:val="32"/>
        </w:rPr>
        <w:t>当我们品尝到那份温暖而又微带苦涩的声音，那份浓郁而又丝丝甘甜的情调，那份简单却又不凡的地道风味，我们仿佛可以听到远方山谷里的溪流潺潺流淌，感觉到了自然界给予我们的无尽慈爱。这种情感上的共鸣，就是“白桃乌龍巻”的真正魅力所在，它超越了单纯的一个饭点，更是一种精神上的交流与分享。</w:t>
      </w:r>
      <w:r>
        <w:rPr>
          <w:sz w:val="32"/>
          <w:szCs w:val="32"/>
        </w:rPr>
        <w:t>&lt;/p&gt;&lt;p&gt;</w:t>
      </w:r>
      <w:r>
        <w:rPr>
          <w:sz w:val="32"/>
          <w:szCs w:val="32"/>
        </w:rPr>
        <w:t>总结：《白桃乌龍巻》是一道融合了历史悠久茶叶技艺与现代创新烹饪手法，并且充满诗意色彩的一道菜肴。在这个快节奏时代，它提醒着人们，不论身处何地，都应该珍惜那些小小幸福，因为它们往往是最温暖，最真挚的人生体验。而正如这款美味佳肴一样，这些微不足道但却至关重要的小确幸，是构建一个更加完善生活状态不可或缺的一部分。</w:t>
      </w:r>
      <w:r>
        <w:rPr>
          <w:sz w:val="32"/>
          <w:szCs w:val="32"/>
        </w:rPr>
        <w:t>&lt;/p&gt;&lt;p&gt;&lt;a href = "/doc/494596-</w:t>
      </w:r>
      <w:r>
        <w:rPr>
          <w:sz w:val="32"/>
          <w:szCs w:val="32"/>
        </w:rPr>
        <w:t>白桃乌龙卷品味春天的清新与悠扬</w:t>
      </w:r>
      <w:r>
        <w:rPr>
          <w:sz w:val="32"/>
          <w:szCs w:val="32"/>
        </w:rPr>
        <w:t>.doc" rel="alternate" download="494596-</w:t>
      </w:r>
      <w:r>
        <w:rPr>
          <w:sz w:val="32"/>
          <w:szCs w:val="32"/>
        </w:rPr>
        <w:t>白桃乌龙卷品味春天的清新与悠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