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唇烈焰下的权谋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繁华的帝国之中，一个名叫炎煌的太子，以其无与伦比的英俊和不可思议的野心成为了人们传颂的话题。他的名字，在宫廷中被称为“极品太子”，而他的红唇，被誉为烈焰般炽热，无人能挡。</w:t>
      </w:r>
      <w:r>
        <w:rPr>
          <w:sz w:val="32"/>
          <w:szCs w:val="32"/>
        </w:rPr>
        <w:t>&lt;/p&gt;&lt;p&gt;&lt;img src="/static-img/rWBWDDkwfTvqvFFtJcNiVXXDgEfIJ6qiefqjEA5GrRM.jpg"&gt;&lt;/p&gt;&lt;p&gt;</w:t>
      </w:r>
      <w:r>
        <w:rPr>
          <w:sz w:val="32"/>
          <w:szCs w:val="32"/>
        </w:rPr>
        <w:t>首先，炎煌的外表吸引了众多贵族小姐和公主，但他并未因此沉迷于肉欲，而是将这些美貌女子作为棋子的工具来使用。在一次盛大的宴会上，他巧妙地安排了一场政治婚姻，将自己的一位妹妹嫁给了一个强大的藩王，这不仅巩固了自己的家族地位，也为自己日后的统治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炎煌对待朝政有着深刻的理解，他善于运用各种手段来影响决策，比如通过散布谣言或者利用亲信在后台操控，使得那些可能威胁到他权力的官员不断出现失误，最终遭到了罢免。这让他迅速成为最有势力的人物之一。</w:t>
      </w:r>
      <w:r>
        <w:rPr>
          <w:sz w:val="32"/>
          <w:szCs w:val="32"/>
        </w:rPr>
        <w:t>&lt;/p&gt;&lt;p&gt;&lt;img src="/static-img/T7fRdJvG3jAJt-iE-PysoHXDgEfIJ6qiefqjEA5GrRM.jpg"&gt;&lt;/p&gt;&lt;p&gt;</w:t>
      </w:r>
      <w:r>
        <w:rPr>
          <w:sz w:val="32"/>
          <w:szCs w:val="32"/>
        </w:rPr>
        <w:t>再者，炎煌还精通兵法，他经常私下里研究战术，不断提升自身武艺。在一次突然发生的大规模叛乱中，他以少胜多，用智勇双全的情报工作和冷静果敢的指挥能力，最终平息了这场动荡，并获得了更多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的行为似乎有些残忍，但在必要时刻，他也能够展现出一种宽容大度。他曾救过一位因错误被陷害而面临死刑的小女孩，这件事很快就传遍了整个皇宫，对他的形象起到了巨大改观，让更多的人开始相信他是一个真正关心民生的君主。</w:t>
      </w:r>
      <w:r>
        <w:rPr>
          <w:sz w:val="32"/>
          <w:szCs w:val="32"/>
        </w:rPr>
        <w:t>&lt;/p&gt;&lt;p&gt;&lt;img src="/static-img/uVOpQkWxjZfKhxrB5wVnuHXDgEfIJ6qiefqjEA5GrRM.jpg"&gt;&lt;/p&gt;&lt;p&gt;</w:t>
      </w:r>
      <w:r>
        <w:rPr>
          <w:sz w:val="32"/>
          <w:szCs w:val="32"/>
        </w:rPr>
        <w:t>最后，在一次偶然间发现的一个古代秘籍中，有着关于如何掌握火元素力量的一个秘密。虽然这个秘籍看似荒诞不羁，但经过长时间研究和实验，炎煌成功唤醒了火元素，并将其融入到自己的战斗技巧之中，从此在各类战斗中都显得格外威猛无匹，使得敌人闻风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品太子之烈焰红唇”不仅是一张充满魅力的脸庞，更是一种代表权力的象征。通过他的聪明才智、政治手腕以及对权力的执着追求，我们可以看到一个综合素质卓越、目光远大的未来君主正在逐渐形成。而这一切，都始于那口永恒燃烧着热情与野心的烈焰红唇。</w:t>
      </w:r>
      <w:r>
        <w:rPr>
          <w:sz w:val="32"/>
          <w:szCs w:val="32"/>
        </w:rPr>
        <w:t>&lt;/p&gt;&lt;p&gt;&lt;img src="/static-img/6Ansh98jJwjwxcCg3TjZA3XDgEfIJ6qiefqjEA5GrRM.jpg"&gt;&lt;/p&gt;&lt;p&gt;&lt;a href = "/doc/494438-</w:t>
      </w:r>
      <w:r>
        <w:rPr>
          <w:sz w:val="32"/>
          <w:szCs w:val="32"/>
        </w:rPr>
        <w:t>红唇烈焰下的权谋纷争</w:t>
      </w:r>
      <w:r>
        <w:rPr>
          <w:sz w:val="32"/>
          <w:szCs w:val="32"/>
        </w:rPr>
        <w:t>.doc" rel="alternate" download="494438-</w:t>
      </w:r>
      <w:r>
        <w:rPr>
          <w:sz w:val="32"/>
          <w:szCs w:val="32"/>
        </w:rPr>
        <w:t>红唇烈焰下的权谋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