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阅读一本书的中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传统的纸质书籍与电子书籍之间的界限日渐模糊。一本到无线中字，不仅是技术进步带来的新变化，更是阅读方式的一次革命。它不仅改变了我们获取信息的途径，也影响了我们的生活方式和文化习惯。</w:t>
      </w:r>
      <w:r>
        <w:rPr>
          <w:sz w:val="32"/>
          <w:szCs w:val="32"/>
        </w:rPr>
        <w:t>&lt;/p&gt;&lt;p&gt;&lt;img src="/static-img/01ls5E6ExTrJHqRku9C2XbwIPMhoAXXY4i1hR91XliYs6nIc76RpOOKepPk8an_B.jpg"&gt;&lt;/p&gt;&lt;p&gt;</w:t>
      </w:r>
      <w:r>
        <w:rPr>
          <w:sz w:val="32"/>
          <w:szCs w:val="32"/>
        </w:rPr>
        <w:t>一、从纸页到触屏：阅读方式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到无线中字，让我们摆脱了重重书包的束缚，携带数以千计的小说、百科全书和学习资料随身可得。这种便捷性极大地提升了人们对知识和娱乐内容的渴望，使得任何时间任何地点都可以成为阅读时刻。这不仅节省了空间，还减少了环境污染，是一种更加绿色的选择。</w:t>
      </w:r>
      <w:r>
        <w:rPr>
          <w:sz w:val="32"/>
          <w:szCs w:val="32"/>
        </w:rPr>
        <w:t>&lt;/p&gt;&lt;p&gt;&lt;img src="/static-img/-_W65yIk7uQuRMpp57OSULwIPMhoAXXY4i1hR91XlibrJAxDR_X4kISbwNYhn4tFfkVj4R2bvYsRg_DhiaovlF-QVqJzQ9uUAadcVglU4yePy-KjPVhtnEYhTzqtvqUC.jpg"&gt;&lt;/p&gt;&lt;p&gt;</w:t>
      </w:r>
      <w:r>
        <w:rPr>
          <w:sz w:val="32"/>
          <w:szCs w:val="32"/>
        </w:rPr>
        <w:t>二、中文字体：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一本到无线中字特别重要，因为它打破了语言壁垒。现在，无论你身处何方，只要有网络，你就能轻松读取中文文献，这对于那些非中文母语者来说是一个巨大的福音。这种功能尤其适用于留学生、外国商人以及对中国文化感兴趣的人群，它让他们能够更深入地了解中国乃至亚洲文化，从而促进国际交流与合作。</w:t>
      </w:r>
      <w:r>
        <w:rPr>
          <w:sz w:val="32"/>
          <w:szCs w:val="32"/>
        </w:rPr>
        <w:t>&lt;/p&gt;&lt;p&gt;&lt;img src="/static-img/2ekujNkQ5v0sRKl6-ALYzLwIPMhoAXXY4i1hR91XlibrJAxDR_X4kISbwNYhn4tFfkVj4R2bvYsRg_DhiaovlF-QVqJzQ9uUAadcVglU4yePy-KjPVhtnEYhTzqtvqUC.jpg"&gt;&lt;/p&gt;&lt;p&gt;</w:t>
      </w:r>
      <w:r>
        <w:rPr>
          <w:sz w:val="32"/>
          <w:szCs w:val="32"/>
        </w:rPr>
        <w:t>三、追求完美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子书具有诸多优势，但其中也存在一些问题，比如屏幕辉光可能会干扰睡眠，且电子设备长时间使用会造成眼睛疲劳。此外，由于版权法规复杂，一些经典作品或许还未能进入数字领域，这限制了一本到无线中字提供给读者的资源范围。不过，这也为创新的开发提供了动力，比如研发出更健康照明系统，或寻找合理解决方案来克服版权难题。</w:t>
      </w:r>
      <w:r>
        <w:rPr>
          <w:sz w:val="32"/>
          <w:szCs w:val="32"/>
        </w:rPr>
        <w:t>&lt;/p&gt;&lt;p&gt;&lt;img src="/static-img/cVCfcVty221GjLmyYcfiaLwIPMhoAXXY4i1hR91XlibrJAxDR_X4kISbwNYhn4tFfkVj4R2bvYsRg_DhiaovlF-QVqJzQ9uUAadcVglU4yePy-KjPVhtnEYhTzqtvqUC.jpg"&gt;&lt;/p&gt;&lt;p&gt;</w:t>
      </w:r>
      <w:r>
        <w:rPr>
          <w:sz w:val="32"/>
          <w:szCs w:val="32"/>
        </w:rPr>
        <w:t>四、新媒体时代下的文学创作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到无线中字激发了一批新型作者，他们通过各种社交平台分享自己的作品，并吸引着海量粉丝。这类似于古代文人墨客聚集茶馆讨论诗词，但现在则是在微博、微信等现代论坛上进行。而这些平台上的互动评论机制，让作者能够直接感受到读者的反馈，从而不断改善作品，为文学增添新的活力。</w:t>
      </w:r>
      <w:r>
        <w:rPr>
          <w:sz w:val="32"/>
          <w:szCs w:val="32"/>
        </w:rPr>
        <w:t>&lt;/p&gt;&lt;p&gt;&lt;img src="/static-img/ncKVyvH-b98Ku16h59ydL7wIPMhoAXXY4i1hR91XlibrJAxDR_X4kISbwNYhn4tFfkVj4R2bvYsRg_DhiaovlF-QVqJzQ9uUAadcVglU4yePy-KjPVhtnEYhTzqtvqUC.jpg"&gt;&lt;/p&gt;&lt;p&gt;</w:t>
      </w:r>
      <w:r>
        <w:rPr>
          <w:sz w:val="32"/>
          <w:szCs w:val="32"/>
        </w:rPr>
        <w:t>五、一站式服务：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本到无线中字将进一步融合更多先进功能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、高级搜索算法以及个性化订阅服务等。在这样的基础上，我们预见未来电子书市场将逐渐形成一个开放共享平台，每个人都能根据自己的喜好自由搭配各类资源，而不是单纯依赖于固定的出版模式或流通渠道。这意味着用户将成为内容生产者与消费者的双重角色，在此过程中享受更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本到无线中字并非只是一个简单的技术创新，它是社会变革的一个缩影，是人类智慧成果的一种表现形式。它不仅改变我们的阅读习惯，也塑造我们的思想观念，将继续推动我们走向更加开放和连接性的世界。</w:t>
      </w:r>
      <w:r>
        <w:rPr>
          <w:sz w:val="32"/>
          <w:szCs w:val="32"/>
        </w:rPr>
        <w:t>&lt;/p&gt;&lt;p&gt;&lt;a href = "/doc/494185-</w:t>
      </w:r>
      <w:r>
        <w:rPr>
          <w:sz w:val="32"/>
          <w:szCs w:val="32"/>
        </w:rPr>
        <w:t>无线阅读一本书的中字奇遇</w:t>
      </w:r>
      <w:r>
        <w:rPr>
          <w:sz w:val="32"/>
          <w:szCs w:val="32"/>
        </w:rPr>
        <w:t>.doc" rel="alternate" download="494185-</w:t>
      </w:r>
      <w:r>
        <w:rPr>
          <w:sz w:val="32"/>
          <w:szCs w:val="32"/>
        </w:rPr>
        <w:t>无线阅读一本书的中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