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我亲眼见证的那场神秘拍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偶然间成为了一场神秘拍摄的目击者。那天，老卫抱着淑蓉进房间的情景至今仍历历在目。他们是电影圈里的小有名气，但这次的拍摄却让人感到有些诡异。</w:t>
      </w:r>
      <w:r>
        <w:rPr>
          <w:sz w:val="32"/>
          <w:szCs w:val="32"/>
        </w:rPr>
        <w:t>&lt;/p&gt;&lt;p&gt;&lt;img src="/static-img/yDhs6gZfZ2VD2dUzsWdrWkxQ1gdj0yoZxVsDzE6NB0g.jpg"&gt;&lt;/p&gt;&lt;p&gt;</w:t>
      </w:r>
      <w:r>
        <w:rPr>
          <w:sz w:val="32"/>
          <w:szCs w:val="32"/>
        </w:rPr>
        <w:t>我是在片厂的大门口看到他们的，那时正值傍晚，阳光透过树梢斑驳地洒在了石灰色的墙壁上。老卫，一位中等身材、满头白发的导演，他总是穿着一件深色西装，看起来很正式。他抱着一个年轻女孩——淑蓉，这个名字后来成为了整个团队的话题焦点。她长得漂亮极了，有一种说不出的纯洁感，让人忍不住想要保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我微微一笑，然后带着淑蓉走进了大楼。我好奇地跟随他们进入办公室内，只见里面布置得非常豪华，有的是高级沙发，有的是复杂的灯光设备。我注意到，他们要进入的是一个封闭的小房间，里面安装有各种专业的照明和录音设备。</w:t>
      </w:r>
      <w:r>
        <w:rPr>
          <w:sz w:val="32"/>
          <w:szCs w:val="32"/>
        </w:rPr>
        <w:t>&lt;/p&gt;&lt;p&gt;&lt;img src="/static-img/MpE3l0iaH__4ipzVe15v_JEgSJH8OxJIvMgMSlKmarr4xQmQ2Kp5FcQlZT8Pywf5AqYKxjs0oY1C34uDI1r3K1cGh_ESnrtthUgJyzt7lVMjs5SxB1FWYN53dhaaBIrmEz8VG5B4IyzzpwfP3U5es7q3jfkB_b1Pel87uOxch-E.png"&gt;&lt;/p&gt;&lt;p&gt;“</w:t>
      </w:r>
      <w:r>
        <w:rPr>
          <w:sz w:val="32"/>
          <w:szCs w:val="32"/>
        </w:rPr>
        <w:t>这是我们的‘梦境屋’。”老卫向我解释道，“这里我们会模拟各种生活场景，用来创造出最真实的情感戏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淑蓉放在椅子上，然后开始调整她的服饰和妆容。我看着那个小姑娘，她脸上的每一个表情都显得那么自然，那么真挚，就像是真的生活在这个故事里一样。这让我意识到，无论多大的技术和设备支持，如果没有真正的人性化情感，最终还是无法打动观众的心弦。</w:t>
      </w:r>
      <w:r>
        <w:rPr>
          <w:sz w:val="32"/>
          <w:szCs w:val="32"/>
        </w:rPr>
        <w:t>&lt;/p&gt;&lt;p&gt;&lt;img src="/static-img/bT9UpwBiKszCifDRgv9p0pEgSJH8OxJIvMgMSlKmarr4xQmQ2Kp5FcQlZT8Pywf5AqYKxjs0oY1C34uDI1r3K1cGh_ESnrtthUgJyzt7lVMjs5SxB1FWYN53dhaaBIrmEz8VG5B4IyzzpwfP3U5es7q3jfkB_b1Pel87uOxch-E.jpg"&gt;&lt;/p&gt;&lt;p&gt;</w:t>
      </w:r>
      <w:r>
        <w:rPr>
          <w:sz w:val="32"/>
          <w:szCs w:val="32"/>
        </w:rPr>
        <w:t>随后，我被邀请留下来作为旁听员之一。在接下来的几小时里，我见证了许多不同的剧本读练，每一次，都能感觉到剧组成员们之间相互理解与信任。而当夜幕降临，我们结束了一天的工作，老卫依旧抱着淑蓉离开了“梦境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经历，我突然明白为什么这次拍摄会如此神秘。它不仅仅是一个普通电影项目，更是一种探索人类情感深处、捕捉生命美丽瞬间的艺术实验。在那个小房间里，没有谁是真正的地主，其实每个人都是彼此心灵世界的一部分，而导演则是连接所有这些世界的心脏人物。</w:t>
      </w:r>
      <w:r>
        <w:rPr>
          <w:sz w:val="32"/>
          <w:szCs w:val="32"/>
        </w:rPr>
        <w:t>&lt;/p&gt;&lt;p&gt;&lt;img src="/static-img/ISFYy-Mguk4M8eTGxTykupEgSJH8OxJIvMgMSlKmarr4xQmQ2Kp5FcQlZT8Pywf5AqYKxjs0oY1C34uDI1r3K1cGh_ESnrtthUgJyzt7lVMjs5SxB1FWYN53dhaaBIrmEz8VG5B4IyzzpwfP3U5es7q3jfkB_b1Pel87uOxch-E.png"&gt;&lt;/p&gt;&lt;p&gt;</w:t>
      </w:r>
      <w:r>
        <w:rPr>
          <w:sz w:val="32"/>
          <w:szCs w:val="32"/>
        </w:rPr>
        <w:t>从那以后，每当有人提起“老卫”或“淑蓉”，我的脑海中就会浮现出那张熟悉而又神秘的情景：老卫抱着淑蓉进房间，在那里，他们共同编织出了一个又一个令人印象深刻的人物故事。而对于导演究竟是谁这一问题，也许答案就隐藏在那些看似平凡，却充满无限可能性的片段之中。</w:t>
      </w:r>
      <w:r>
        <w:rPr>
          <w:sz w:val="32"/>
          <w:szCs w:val="32"/>
        </w:rPr>
        <w:t>&lt;/p&gt;&lt;p&gt;&lt;a href = "/doc/494034-</w:t>
      </w:r>
      <w:r>
        <w:rPr>
          <w:sz w:val="32"/>
          <w:szCs w:val="32"/>
        </w:rPr>
        <w:t>老卫抱着淑蓉进房间导演是谁我亲眼见证的那场神秘拍摄</w:t>
      </w:r>
      <w:r>
        <w:rPr>
          <w:sz w:val="32"/>
          <w:szCs w:val="32"/>
        </w:rPr>
        <w:t>.doc" rel="alternate" download="494034-</w:t>
      </w:r>
      <w:r>
        <w:rPr>
          <w:sz w:val="32"/>
          <w:szCs w:val="32"/>
        </w:rPr>
        <w:t>老卫抱着淑蓉进房间导演是谁我亲眼见证的那场神秘拍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