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韵疾风知劲草探索逆境中的坚韧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探索逆境中的坚韧之花</w:t>
      </w:r>
      <w:r>
        <w:rPr>
          <w:sz w:val="32"/>
          <w:szCs w:val="32"/>
        </w:rPr>
        <w:t>&lt;/p&gt;&lt;p&gt;&lt;img src="/static-img/eK0jsnP4wPdq1cjQim-XLiHTyL8--j6JgI4c0P95xhO--5HUqVLGX3v3wdg3Dukt.jpg"&gt;&lt;/p&gt;&lt;p&gt;</w:t>
      </w:r>
      <w:r>
        <w:rPr>
          <w:sz w:val="32"/>
          <w:szCs w:val="32"/>
        </w:rPr>
        <w:t>在古代的民谚中，“疾风知劲草”形象地描绘了一种能够在狂野的风暴中屹立不倒的植物，其根深蒂固，不轻易被摧毁。这种比喻不仅适用于自然界，也可以用来形容那些在人生道路上经历了无数磨难却依然能保持坚韧和希望的人们。</w:t>
      </w:r>
      <w:r>
        <w:rPr>
          <w:sz w:val="32"/>
          <w:szCs w:val="32"/>
        </w:rPr>
        <w:t>&lt;/p&gt;&lt;p&gt;</w:t>
      </w:r>
      <w:r>
        <w:rPr>
          <w:sz w:val="32"/>
          <w:szCs w:val="32"/>
        </w:rPr>
        <w:t>今天，我们将通过几个真实案例来探索这股“疾风”，以及这些“劲草”是如何在逆境中茁壮成长并最终站稳脚跟的。</w:t>
      </w:r>
      <w:r>
        <w:rPr>
          <w:sz w:val="32"/>
          <w:szCs w:val="32"/>
        </w:rPr>
        <w:t>&lt;/p&gt;&lt;p&gt;&lt;img src="/static-img/geF-1EUfQu2-Yt5L1aoK7SHTyL8--j6JgI4c0P95xhMrnsassEZ4i291c_xf4tx2l-P917ojEtlYVa4WPDGGxw.jpg"&gt;&lt;/p&gt;&lt;p&gt;</w:t>
      </w:r>
      <w:r>
        <w:rPr>
          <w:sz w:val="32"/>
          <w:szCs w:val="32"/>
        </w:rPr>
        <w:t>首先，让我们看一个来自中国历史上的著名人物——曹操。他年轻时曾多次遭遇挫折和失败，但他从未放弃过自己的政治抱负。在一次次的战争与斗争后，他终于掌握了天下大部分地区，并建立起强大的魏国。这段经历就好比是在一场又一场烈焰般的战火中不断证明自己，直到最终成为那个时代不可动摇的大人物。</w:t>
      </w:r>
      <w:r>
        <w:rPr>
          <w:sz w:val="32"/>
          <w:szCs w:val="32"/>
        </w:rPr>
        <w:t>&lt;/p&gt;&lt;p&gt;</w:t>
      </w:r>
      <w:r>
        <w:rPr>
          <w:sz w:val="32"/>
          <w:szCs w:val="32"/>
        </w:rPr>
        <w:t>再看另一个例子，那就是乔布斯，这位苹果公司创始人的传奇故事。乔布斯曾因为与苹果公司管理层发生冲突而离开公司。但他的离职并不意味着失败，而是一个新的开始。他利用这段时间重新找到自己内心深处对技术和设计艺术的热爱，最终成功带领回归苹果并推出了改变世界的一系列产品，如</w:t>
      </w:r>
      <w:r>
        <w:rPr>
          <w:sz w:val="32"/>
          <w:szCs w:val="32"/>
        </w:rPr>
        <w:t>iMac</w:t>
      </w:r>
      <w:r>
        <w:rPr>
          <w:sz w:val="32"/>
          <w:szCs w:val="32"/>
        </w:rPr>
        <w:t>、</w:t>
      </w:r>
      <w:r>
        <w:rPr>
          <w:sz w:val="32"/>
          <w:szCs w:val="32"/>
        </w:rPr>
        <w:t>iPhone</w:t>
      </w:r>
      <w:r>
        <w:rPr>
          <w:sz w:val="32"/>
          <w:szCs w:val="32"/>
        </w:rPr>
        <w:t>等。这个过程充分体现了他面对困难时所展现出的不屈不饶精神，即使遭遇重重打击也没有让他放弃追求卓越的心志。</w:t>
      </w:r>
      <w:r>
        <w:rPr>
          <w:sz w:val="32"/>
          <w:szCs w:val="32"/>
        </w:rPr>
        <w:t>&lt;/p&gt;&lt;p&gt;&lt;img src="/static-img/pgOVNHn8pZ_bon-oiv2-lyHTyL8--j6JgI4c0P95xhMrnsassEZ4i291c_xf4tx2l-P917ojEtlYVa4WPDGGxw.png"&gt;&lt;/p&gt;&lt;p&gt;</w:t>
      </w:r>
      <w:r>
        <w:rPr>
          <w:sz w:val="32"/>
          <w:szCs w:val="32"/>
        </w:rPr>
        <w:t>最后，让我们谈谈现代社会中的企业家们，他们常常需要面对市场竞争、资金短缺甚至是公众评判等挑战。在这样的环境下，只有那些真正理解什么是“疾风知劲草”的企业才能持续发展。例如，在科技行业，一些初创企业虽然刚起步但因其创新思想和解决问题能力获得了市场认可，并逐渐崭露头角。而一些老牌企业则通过不断更新自身以适应快速变化的市场环境，维持其竞争力。</w:t>
      </w:r>
      <w:r>
        <w:rPr>
          <w:sz w:val="32"/>
          <w:szCs w:val="32"/>
        </w:rPr>
        <w:t>&lt;/p&gt;&lt;p&gt;</w:t>
      </w:r>
      <w:r>
        <w:rPr>
          <w:sz w:val="32"/>
          <w:szCs w:val="32"/>
        </w:rPr>
        <w:t>总结来说，“疾风知劲草”这一概念启示我们，无论是在个人生活还是商业领域，都应该具备足够的心智准备去迎接各种挑战。当外界环境像狂暴的刃锋一般切割着我们的未来时，我们要学会站在那片似乎无法忍受狂风猛烈侵袭的地球上，却仍旧顽强地生长起来，从而成为那些能在任何条件下都能凸显出个性、勇气和力量的人或事物。</w:t>
      </w:r>
      <w:r>
        <w:rPr>
          <w:sz w:val="32"/>
          <w:szCs w:val="32"/>
        </w:rPr>
        <w:t>&lt;/p&gt;&lt;p&gt;&lt;img src="/static-img/rBLVEbLuOQf49AZpZ_zEjSHTyL8--j6JgI4c0P95xhMrnsassEZ4i291c_xf4tx2l-P917ojEtlYVa4WPDGGxw.png"&gt;&lt;/p&gt;&lt;p&gt;&lt;a href = "/doc/493219-</w:t>
      </w:r>
      <w:r>
        <w:rPr>
          <w:sz w:val="32"/>
          <w:szCs w:val="32"/>
        </w:rPr>
        <w:t>风韵疾风知劲草探索逆境中的坚韧之花</w:t>
      </w:r>
      <w:r>
        <w:rPr>
          <w:sz w:val="32"/>
          <w:szCs w:val="32"/>
        </w:rPr>
        <w:t>.doc" rel="alternate" download="493219-</w:t>
      </w:r>
      <w:r>
        <w:rPr>
          <w:sz w:val="32"/>
          <w:szCs w:val="32"/>
        </w:rPr>
        <w:t>风韵疾风知劲草探索逆境中的坚韧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