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每个角落都能感受到那浓郁的橘子味儿就像她们身上散发出的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世界里，每一个角落都充满了活力和青春的气息，就像那橘子般鲜明而独特。每次走进她们的浴室，我总能感受到一种特殊的感觉，那是一种既温暖又清新的感觉，就像是她们身上散发出的那股“橘里橘气”。</w:t>
      </w:r>
      <w:r>
        <w:rPr>
          <w:sz w:val="32"/>
          <w:szCs w:val="32"/>
        </w:rPr>
        <w:t>&lt;/p&gt;&lt;p&gt;&lt;img src="/static-img/QxX_Tmbu9ditzsVILUAV_K5JSuBWj1MM5qyfuJ7Gu5MIl_p7eYQrtJR_Nv4ghi-0.jpg"&gt;&lt;/p&gt;&lt;p&gt;</w:t>
      </w:r>
      <w:r>
        <w:rPr>
          <w:sz w:val="32"/>
          <w:szCs w:val="32"/>
        </w:rPr>
        <w:t>这不仅仅是因为浴室里的香氛那么简单，而是因为这里，每一面墙壁、每一件家具甚至是那些看似普通的地砖，都似乎被赋予了一种生命力，它们在我眼中显得格外有趣，仿佛可以讲述着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之间深厚友谊和无尽笑容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这样的环境中，一群少女相聚，她们的声音、笑声交织成一首首美妙旋律。这种场景，不禁让人联想到那些传说中的桃花源，这里的人们生活得那么自在，那么快乐，就连时间也似乎变得缓慢了。</w:t>
      </w:r>
      <w:r>
        <w:rPr>
          <w:sz w:val="32"/>
          <w:szCs w:val="32"/>
        </w:rPr>
        <w:t>&lt;/p&gt;&lt;p&gt;&lt;img src="/static-img/xRuYr0CypuBMC_1S7Cp_-65JSuBWj1MM5qyfuJ7Gu5NFryLWBw7FL-5c0sHT418g7SJbxnDz6qm04FxonLUOvw.jpg"&gt;&lt;/p&gt;&lt;p&gt;</w:t>
      </w:r>
      <w:r>
        <w:rPr>
          <w:sz w:val="32"/>
          <w:szCs w:val="32"/>
        </w:rPr>
        <w:t>但是最让我印象深刻的是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这个小小浴室竟然还隐藏着一个秘密——它成为了成员间吻别的地方。或许是在忙碌的一天结束后，或是在准备即将到来的舞台表演前，他们会偷偷地来到这里，用这些属于只有彼此知道的小空间进行那份特别而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，让我觉得就连最为私密的地方，也可能隐藏着与众不同的故事。而对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来说，这样的“橘里橘气”，不仅仅是一种味道，更是一种精神，是他们共同生活和共享的一部分。这就是为什么，无论何时何地，只要提及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，人们总会自然而然地联想到那种无可替代的情感纽带，以及它们所蕴含的那个浓郁又独特的“橘气”。</w:t>
      </w:r>
      <w:r>
        <w:rPr>
          <w:sz w:val="32"/>
          <w:szCs w:val="32"/>
        </w:rPr>
        <w:t>&lt;/p&gt;&lt;p&gt;&lt;img src="/static-img/y4trMaDS0Id9XPQ2E6Ae3a5JSuBWj1MM5qyfuJ7Gu5NFryLWBw7FL-5c0sHT418g7SJbxnDz6qm04FxonLUOvw.jpg"&gt;&lt;/p&gt;&lt;p&gt;&lt;a href = "/doc/492922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每个角落都能感受到那浓郁的橘子味儿就像她们身上散发出的独</w:t>
      </w:r>
      <w:r>
        <w:rPr>
          <w:sz w:val="32"/>
          <w:szCs w:val="32"/>
        </w:rPr>
        <w:t>.doc" rel="alternate" download="492922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每个角落都能感受到那浓郁的橘子味儿就像她们身上散发出的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