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追寻心灵深处的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诞生与意义</w:t>
      </w:r>
      <w:r>
        <w:rPr>
          <w:sz w:val="32"/>
          <w:szCs w:val="32"/>
        </w:rPr>
        <w:t>&lt;/p&gt;&lt;p&gt;&lt;img src="/static-img/d_Zf3Ds0NinUHfO9NceTZw50m38FFXCaUoNLIUNHl2AOZGX50apUAkFjF7kuUrfv.jpg"&gt;&lt;/p&gt;&lt;p&gt;</w:t>
      </w:r>
      <w:r>
        <w:rPr>
          <w:sz w:val="32"/>
          <w:szCs w:val="32"/>
        </w:rPr>
        <w:t>在梦中的那片海中，我们常常会遇到各种各样的奇异生物和未知场景，这些都是我们潜意识深处所想象出的产物。它们往往蕴含着我们内心的渴望、恐惧和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之旅</w:t>
      </w:r>
      <w:r>
        <w:rPr>
          <w:sz w:val="32"/>
          <w:szCs w:val="32"/>
        </w:rPr>
        <w:t>&lt;/p&gt;&lt;p&gt;&lt;img src="/static-img/au5_ffQjSy4Sbv7GAKNVfw50m38FFXCaUoNLIUNHl2A7TXBIwck32tkx8VREAPlPnUENWXlNF8qtRQ6Yy-nwqw.jpg"&gt;&lt;/p&gt;&lt;p&gt;</w:t>
      </w:r>
      <w:r>
        <w:rPr>
          <w:sz w:val="32"/>
          <w:szCs w:val="32"/>
        </w:rPr>
        <w:t>梦中的海洋是通向自我了解的一扇门，它让我们的思绪自由翱翔，触摸到了人类历史上最古老而又神秘的领域。在这个过程中，我们学会了更好地理解自己，认识自己的弱点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心理层次</w:t>
      </w:r>
      <w:r>
        <w:rPr>
          <w:sz w:val="32"/>
          <w:szCs w:val="32"/>
        </w:rPr>
        <w:t>&lt;/p&gt;&lt;p&gt;&lt;img src="/static-img/Z01saxvobT3dSAs6yYoikw50m38FFXCaUoNLIUNHl2A7TXBIwck32tkx8VREAPlPnUENWXlNF8qtRQ6Yy-nwqw.jpg"&gt;&lt;/p&gt;&lt;p&gt;</w:t>
      </w:r>
      <w:r>
        <w:rPr>
          <w:sz w:val="32"/>
          <w:szCs w:val="32"/>
        </w:rPr>
        <w:t>梦中的浪花起伏，每一次涟漪都反映出我们的情感波动，从平静到激荡，再到宁静。这些波动揭示了我们的心理状态，是积极向上的还是消极的情绪占据上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与成长历程</w:t>
      </w:r>
      <w:r>
        <w:rPr>
          <w:sz w:val="32"/>
          <w:szCs w:val="32"/>
        </w:rPr>
        <w:t>&lt;/p&gt;&lt;p&gt;&lt;img src="/static-img/GLW_Ww7wyQ7y54JM4t7SRg50m38FFXCaUoNLIUNHl2A7TXBIwck32tkx8VREAPlPnUENWXlNF8qtRQ6Yy-nwqw.jpg"&gt;&lt;/p&gt;&lt;p&gt;</w:t>
      </w:r>
      <w:r>
        <w:rPr>
          <w:sz w:val="32"/>
          <w:szCs w:val="32"/>
        </w:rPr>
        <w:t>梦中经历了无数次航行，每一次抉择都是对过去生活经验的一个总结。而在这片海里，我们也看到了前进路上的种种挑战以及克服这些挑战后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与规划方向</w:t>
      </w:r>
      <w:r>
        <w:rPr>
          <w:sz w:val="32"/>
          <w:szCs w:val="32"/>
        </w:rPr>
        <w:t>&lt;/p&gt;&lt;p&gt;&lt;img src="/static-img/nowZTXrkexGq3o_40IOOrA50m38FFXCaUoNLIUNHl2A7TXBIwck32tkx8VREAPlPnUENWXlNF8qtRQ6Yy-nwqw.jpg"&gt;&lt;/p&gt;&lt;p&gt;</w:t>
      </w:r>
      <w:r>
        <w:rPr>
          <w:sz w:val="32"/>
          <w:szCs w:val="32"/>
        </w:rPr>
        <w:t>在梦中的那片海里，我们有机会预见未来，展望可能发生的事态。这不仅是一次精神上的放松，也是一个思考未来的绝佳时机，让我们为将来制定更加明智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释放与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梦醒之前，那片大海还会给予我们一丝安宁，一份释然。在这里，我们的心灵得到了释放，内心找到了平衡，为新的一天带来了新的力量。</w:t>
      </w:r>
      <w:r>
        <w:rPr>
          <w:sz w:val="32"/>
          <w:szCs w:val="32"/>
        </w:rPr>
        <w:t>&lt;/p&gt;&lt;p&gt;&lt;a href = "/doc/492778-</w:t>
      </w:r>
      <w:r>
        <w:rPr>
          <w:sz w:val="32"/>
          <w:szCs w:val="32"/>
        </w:rPr>
        <w:t>梦中的那片海追寻心灵深处的航迹</w:t>
      </w:r>
      <w:r>
        <w:rPr>
          <w:sz w:val="32"/>
          <w:szCs w:val="32"/>
        </w:rPr>
        <w:t>.doc" rel="alternate" download="492778-</w:t>
      </w:r>
      <w:r>
        <w:rPr>
          <w:sz w:val="32"/>
          <w:szCs w:val="32"/>
        </w:rPr>
        <w:t>梦中的那片海追寻心灵深处的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