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时空的幻想曲抓住貂蝉的两只大兔子主题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貂蝉是一位美丽而又神秘的女子，她与武则天、李靖以及其他多位英雄人物有着千丝万缕的联系。在这场场风云变幻之中，一段关于两只大兔子的故事成为了后人津津乐道的一个佳话。这个故事不仅体现了勇敢和智慧，更有着深远的文化意义。</w:t>
      </w:r>
      <w:r>
        <w:rPr>
          <w:sz w:val="32"/>
          <w:szCs w:val="32"/>
        </w:rPr>
        <w:t>&lt;/p&gt;&lt;p&gt;&lt;img src="/static-img/fYv2WXtIc8aXla0M8wzY3HXDgEfIJ6qiefqjEA5GrRM.jpg"&gt;&lt;/p&gt;&lt;p&gt;</w:t>
      </w:r>
      <w:r>
        <w:rPr>
          <w:sz w:val="32"/>
          <w:szCs w:val="32"/>
        </w:rPr>
        <w:t>一、梦境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奇迹与幻想的夜晚，一对大兔子出现在了一片荒凉的小径上，他们被命名为“白玉”和“青石”，它们以其超凡脱俗的速度和敏捷，被誉为世间最快的大兔子。然而，它们并非寻常，大兔子之间隐藏着一种特殊的情感——它们是同父异母兄弟，由于某种原因被遗弃在这个偏僻的地方长大。一旦得知自己曾经拥有共同的家园，它们便决心找到自己的家人。</w:t>
      </w:r>
      <w:r>
        <w:rPr>
          <w:sz w:val="32"/>
          <w:szCs w:val="32"/>
        </w:rPr>
        <w:t>&lt;/p&gt;&lt;p&gt;&lt;img src="/static-img/8Yfma1FEAkfzb6-_MCwAi3XDgEfIJ6qiefqjEA5GrRM.jpg"&gt;&lt;/p&gt;&lt;p&gt;</w:t>
      </w:r>
      <w:r>
        <w:rPr>
          <w:sz w:val="32"/>
          <w:szCs w:val="32"/>
        </w:rPr>
        <w:t>二、大兔子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和青石开始了他们漫长而艰险的旅程，在无尽的大地上奔跑，穿越过山川河流，最终来到了一座古老而神秘的地城。这座地城据说藏有一位能够解开一切谜题的人——貂蝉。它听闻此事，便决定前往找她，以期得到帮助解决自己与兄弟间的一切纷争。</w:t>
      </w:r>
      <w:r>
        <w:rPr>
          <w:sz w:val="32"/>
          <w:szCs w:val="32"/>
        </w:rPr>
        <w:t>&lt;/p&gt;&lt;p&gt;&lt;img src="/static-img/v21qir4FH_CZyptpPdkaEHXDgEfIJ6qiefqjEA5GrRM.jpg"&gt;&lt;/p&gt;&lt;p&gt;</w:t>
      </w:r>
      <w:r>
        <w:rPr>
          <w:sz w:val="32"/>
          <w:szCs w:val="32"/>
        </w:rPr>
        <w:t>三、歌声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两人偶然听到一首旋律优美却又带有强烈情感色彩的声音，那正是貂蝉独特的声音。她正在用歌声来表达自己的悲欢离合，以及对爱情与忠诚所持有的坚定信念。两只大兔子被她的声音所吸引，不禁停下脚步聆听，并且从她的歌声中汲取到了力量。</w:t>
      </w:r>
      <w:r>
        <w:rPr>
          <w:sz w:val="32"/>
          <w:szCs w:val="32"/>
        </w:rPr>
        <w:t>&lt;/p&gt;&lt;p&gt;&lt;img src="/static-img/NLO_VSiS2dRBi2W51LDdmXXDgEfIJ6qiefqjEA5GrRM.jpg"&gt;&lt;/p&gt;&lt;p&gt;</w:t>
      </w:r>
      <w:r>
        <w:rPr>
          <w:sz w:val="32"/>
          <w:szCs w:val="32"/>
        </w:rPr>
        <w:t>四、主题曲：抓住貂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主题曲《抓住貂蝉》以其独特的情感魅力，让人们仿佛置身于那遥远年代，每个音符都承载着勇敢追求的心灵深处。此曲不仅描绘了两个兄弟之间相互扶持、彼此牵挂的情景，也展现了每个人内心对于理想目标（如家庭）的执着追求。在音乐里，我们可以看到白玉和青石对彼此真挚感情的一次次证明，而这些都是通过一种无法言说的方式进行交流，即通过音乐。</w:t>
      </w:r>
      <w:r>
        <w:rPr>
          <w:sz w:val="32"/>
          <w:szCs w:val="32"/>
        </w:rPr>
        <w:t>&lt;/p&gt;&lt;p&gt;&lt;img src="/static-img/SakytVZNCElHiWBXkaQWY3XDgEfIJ6qiefqjEA5GrRM.png"&gt;&lt;/p&gt;&lt;p&gt;</w:t>
      </w:r>
      <w:r>
        <w:rPr>
          <w:sz w:val="32"/>
          <w:szCs w:val="32"/>
        </w:rPr>
        <w:t>《抓住貂蝉》的旋律轻盈悠扬，如同春风拂面般温柔，却也蕴含着坚韧不拔的心志。这首歌不是单纯表达动作或事件，而是讲述了一种精神状态，是一种超越时空界限的情感共鸣，是一个关于爱、信任以及永恒友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兔子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玉终于找到了那个他一直渴望见到的地方。他站在门前犹豫良久，然后鼓起勇气敲响了门户。当那扇门缓缓打开，他眼前的景象令他惊讶不已。他看到了他的母亲，她微笑地迎接了他，这个瞬间，是他生命中最宝贵的一刻之一。而这一切，都因为那首《抓住貂蝉》给予了他们希望，让他们知道，无论未来如何，只要有信念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抓住貂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主题曲，不仅是一部历史上的传奇，更是一个关于人的精神层面的探索。它教会我们珍惜亲情，与伴侣携手前行，同时也提醒我们不要放弃自己的梦想，即使困难重重也不要退缩，因为只有不断努力才能达到真正想要拥抱的事物。在这个过程中，无论遇到多少挑战，只要保持向往，即使是在遥不可及的地方，也能找到属于自己的幸福。</w:t>
      </w:r>
      <w:r>
        <w:rPr>
          <w:sz w:val="32"/>
          <w:szCs w:val="32"/>
        </w:rPr>
        <w:t>&lt;/p&gt;&lt;p&gt;&lt;a href = "/doc/492724-</w:t>
      </w:r>
      <w:r>
        <w:rPr>
          <w:sz w:val="32"/>
          <w:szCs w:val="32"/>
        </w:rPr>
        <w:t>跳跃时空的幻想曲抓住貂蝉的两只大兔子主题歌</w:t>
      </w:r>
      <w:r>
        <w:rPr>
          <w:sz w:val="32"/>
          <w:szCs w:val="32"/>
        </w:rPr>
        <w:t>.doc" rel="alternate" download="492724-</w:t>
      </w:r>
      <w:r>
        <w:rPr>
          <w:sz w:val="32"/>
          <w:szCs w:val="32"/>
        </w:rPr>
        <w:t>跳跃时空的幻想曲抓住貂蝉的两只大兔子主题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