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颜交错白洁美芳高义的代际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股不朽的力量，那就是女性之间的友情与相互扶持。在这场无声的交响乐中，每一个角色都扮演着不可或缺的一角，白洁、美红、美芳、高义四位女士，他们的故事就像是一幅精彩绝伦的大画卷，它们讲述的是一种超越时间和空间的精神纽带。</w:t>
      </w:r>
      <w:r>
        <w:rPr>
          <w:sz w:val="32"/>
          <w:szCs w:val="32"/>
        </w:rPr>
        <w:t>&lt;/p&gt;&lt;p&gt;&lt;img src="/static-img/MxYu4fUc5u03O3RIZ9c3L3XDgEfIJ6qiefqjEA5GrRM.jpeg"&gt;&lt;/p&gt;&lt;p&gt;</w:t>
      </w:r>
      <w:r>
        <w:rPr>
          <w:sz w:val="32"/>
          <w:szCs w:val="32"/>
        </w:rPr>
        <w:t>首先是白洁，她以其纯净而坚韧的心灵，引领着一支队伍，在艰难险阻中寻找着前进的道路。她用自己的智慧和勇气，照亮了前方，让后来者能够更加清晰地看到希望。她的存在，就像是夜空中的北斗星，无论何时，都能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美红，她以其温婉而坚强的情感，为周围的人提供了无尽的支持。她的心怀宽广，不仅关注于个人的成长，还将目光投向更广阔的地平线。她的善良，就像是春天里最鲜艳的小花朵，即便在最恶劣的情况下，也依然绽放出生命力。</w:t>
      </w:r>
      <w:r>
        <w:rPr>
          <w:sz w:val="32"/>
          <w:szCs w:val="32"/>
        </w:rPr>
        <w:t>&lt;/p&gt;&lt;p&gt;&lt;img src="/static-img/xiF9K88dehdaVTB4N4i3tnXDgEfIJ6qiefqjEA5GrRM.jpeg"&gt;&lt;/p&gt;&lt;p&gt;</w:t>
      </w:r>
      <w:r>
        <w:rPr>
          <w:sz w:val="32"/>
          <w:szCs w:val="32"/>
        </w:rPr>
        <w:t>再有美芳，她以其聪明才智，为社会贡献了一份独特的声音。她不畏强权，不屈服于任何压迫，用她那尖锐而又充满爱心的话语，挑战着那些封建落后的规矩。她的勇敢，就像是烈火一样，可以点燃一切黑暗之处，使之变得明媚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高义，她以其自信与尊严，将女性赋予了新的面貌。她用行动说话，用实际结果证明自己，并且鼓励其他人也这样做。她的存在，就是对所有女性的一个榜样，一种力量，让她们知道自己并不孤单，更重要的是，他们拥有改变世界的能力。</w:t>
      </w:r>
      <w:r>
        <w:rPr>
          <w:sz w:val="32"/>
          <w:szCs w:val="32"/>
        </w:rPr>
        <w:t>&lt;/p&gt;&lt;p&gt;&lt;img src="/static-img/cESUmKEWpM8Syo674u7O53XDgEfIJ6qiefqjEA5GrRM.jpeg"&gt;&lt;/p&gt;&lt;p&gt;</w:t>
      </w:r>
      <w:r>
        <w:rPr>
          <w:sz w:val="32"/>
          <w:szCs w:val="32"/>
        </w:rPr>
        <w:t>在这个过程中，我们看到了一个奇妙的事情发生——他们彼此之间开始进行一种神秘而又深刻的情感交流。这不是简单的一句赞扬或者轻易的情感表达，而是一种内心深处的情感共鸣，这种共鸣就像是在黑暗中闪耀出的灯塔，照亮了彼此内心深处最真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相遇时，没有必要通过言语来表达，因为他们已经完全理解对方的心意。这是一个真正意义上的“白洁美红美芳高义互换”，每个人都从对方那里汲取到了营养，并将自己的精华也发挥出来。当这一切汇聚成了一股巨大的能量时，那么我们可以想象得到，这股能量会如何去震撼整个社会，从根本上改变人们对于女性价值观念的一切认识和态度。</w:t>
      </w:r>
      <w:r>
        <w:rPr>
          <w:sz w:val="32"/>
          <w:szCs w:val="32"/>
        </w:rPr>
        <w:t>&lt;/p&gt;&lt;p&gt;&lt;img src="/static-img/9RdsmxGVe1IvPqTvzz-p73XDgEfIJ6qiefqjEA5GrRM.jpeg"&gt;&lt;/p&gt;&lt;p&gt;</w:t>
      </w:r>
      <w:r>
        <w:rPr>
          <w:sz w:val="32"/>
          <w:szCs w:val="32"/>
        </w:rPr>
        <w:t>总结来说，这四位女士并非偶然出现，他们之间形成了一条不可逆转的人生轨迹。在这个过程中，他们不断地为彼此加油打气，为对方的事业伸出援手，最终共同创造出了一个属于所有人的未来。在这个未来里，没有性别差异，没有身份歧视，只有平等与尊重。而这一切，是因为她们懂得了这种特殊的情感交流，当一个人真正理解到他人的时候，他就会变成那个能够帮助他人的人。他会成为那个让世界变得更加灿烂、更加温暖的地方。他会成为那个永远不会被忘记的地方，因为他的存在本身就是一次历史性的转折点，是一次文化上的飞跃，是一次精神层面的升华。他就是那种令人敬佩的人，他就是那种永恒存在的人。他就是我们每个人的灵魂所追求到的最高境界——他是我们的榜样，我们生活中的英雄，我们生命力的源泉。在这里，我想说的是，在这样的背景下，如果你愿意，你可以成为下一位英雄。如果你愿意，你可以让你的名字载入史册。如果你愿意，你可以让你的故事激励千百万人。如果你愿意，你可以成为那些伟大人物中的一个。你只需要打开心扉，让那份渴望实现梦想的心情充盈全身，然后冲破现实，走向未知。你准备好了吗？</w:t>
      </w:r>
      <w:r>
        <w:rPr>
          <w:sz w:val="32"/>
          <w:szCs w:val="32"/>
        </w:rPr>
        <w:t>&lt;/p&gt;&lt;p&gt;&lt;a href = "/doc/492466-</w:t>
      </w:r>
      <w:r>
        <w:rPr>
          <w:sz w:val="32"/>
          <w:szCs w:val="32"/>
        </w:rPr>
        <w:t>红颜交错白洁美芳高义的代际传承</w:t>
      </w:r>
      <w:r>
        <w:rPr>
          <w:sz w:val="32"/>
          <w:szCs w:val="32"/>
        </w:rPr>
        <w:t>.doc" rel="alternate" download="492466-</w:t>
      </w:r>
      <w:r>
        <w:rPr>
          <w:sz w:val="32"/>
          <w:szCs w:val="32"/>
        </w:rPr>
        <w:t>红颜交错白洁美芳高义的代际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