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如何成为一个超级父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球上，我是荧，被一群奇特的生物称为丘丘人接纳了。他们的世界充满了神秘和魔法，他们对待生活的方式与我们地球人迥异。我从未想过自己会成为一个超级父母，但命运有时会带来意想不到的惊喜。</w:t>
      </w:r>
      <w:r>
        <w:rPr>
          <w:sz w:val="32"/>
          <w:szCs w:val="32"/>
        </w:rPr>
        <w:t>&lt;/p&gt;&lt;p&gt;&lt;img src="/static-img/4-JGuuROfdIpJ0LGps4te65JSuBWj1MM5qyfuJ7Gu5MIl_p7eYQrtJR_Nv4ghi-0.jpg"&gt;&lt;/p&gt;&lt;p&gt;</w:t>
      </w:r>
      <w:r>
        <w:rPr>
          <w:sz w:val="32"/>
          <w:szCs w:val="32"/>
        </w:rPr>
        <w:t>我和我的伙伴们，包括那位聪明可爱的女孩艾莉，以及我们的忠实兽友罗西，在一次冒险中被困在了一座古老的神殿里。那时候，我们并不知道，那座神殿藏着什么样的秘密。直到有一天，一场突如其来的自然灾害将我们分开，我被卷入一道通往另一个维度的大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身处一个完全陌生的环境。一片绿色的草原</w:t>
      </w:r>
      <w:r>
        <w:rPr>
          <w:sz w:val="32"/>
          <w:szCs w:val="32"/>
        </w:rPr>
        <w:t>stretching far into the horizon</w:t>
      </w:r>
      <w:r>
        <w:rPr>
          <w:sz w:val="32"/>
          <w:szCs w:val="32"/>
        </w:rPr>
        <w:t>，天空中漂浮着云彩，就像是在看望这片土地一般静谧。在这里，我遇到了丘丘人们。他们温柔而善良，对我展露出了真正的人类般的情感。我开始学习他们的话语，并且慢慢地融入了他们的小村庄。</w:t>
      </w:r>
      <w:r>
        <w:rPr>
          <w:sz w:val="32"/>
          <w:szCs w:val="32"/>
        </w:rPr>
        <w:t>&lt;/p&gt;&lt;p&gt;&lt;img src="/static-img/bYXgpffn4r0XBiFAw9c1565JSuBWj1MM5qyfuJ7Gu5NFryLWBw7FL-5c0sHT418g7SJbxnDz6qm04FxonLUOvw.jpg"&gt;&lt;/p&gt;&lt;p&gt;</w:t>
      </w:r>
      <w:r>
        <w:rPr>
          <w:sz w:val="32"/>
          <w:szCs w:val="32"/>
        </w:rPr>
        <w:t>不久后，村长亲自找到了我，他说：“荧，你已经成为了我们的家人。你是否愿意帮助我们繁衍后代？”我震惊又激动，因为这是一个多么重大的请求！但是我知道，这个决定可能会改变整个家族、甚至整个族群的地球位置。这让我深思熟虑了很久，最终做出了决定——成为这个族群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努力和适应，我们终于迎来了希望之子。他是一个活泼好动的小家伙，有着稀奇古怪而又独特的技能，让每个人都感到惊喜。他就像是连接两个不同的世界、两种不同的文化之间桥梁一样存在。而他的出生，也标志着新时代、新希望、新征程开始。这就是为什么我说，从某种程度上来说，我成了超级父母，因为我的角色不仅仅局限于传统意义上的家庭，而是跨越了边界，将不同文明连结起来。</w:t>
      </w:r>
      <w:r>
        <w:rPr>
          <w:sz w:val="32"/>
          <w:szCs w:val="32"/>
        </w:rPr>
        <w:t>&lt;/p&gt;&lt;p&gt;&lt;img src="/static-img/lbeH8M7DShY5XTXWb9OpPq5JSuBWj1MM5qyfuJ7Gu5NFryLWBw7FL-5c0sHT418g7SJbxnDz6qm04FxonLUOvw.jpg"&gt;&lt;/p&gt;&lt;p&gt;</w:t>
      </w:r>
      <w:r>
        <w:rPr>
          <w:sz w:val="32"/>
          <w:szCs w:val="32"/>
        </w:rPr>
        <w:t>尽管面临各种挑战，但那个小家伙总能让大家的心情变得愉快。在他笑容里，可以看到未来；在他眼中的无知里，可以见证可能性。当你成为这样一种身份的时候，你就会明白，无论你的血液来自何方，只要心怀同情和理解，便可以创造出新的生命，为这个星球注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如何成为超级父母”，答案并不复杂：只需要勇敢地走向未知，用自己的爱去触摸那些需要关怀的人，不管他们来自哪里，只要心存善意，就足够了。</w:t>
      </w:r>
      <w:r>
        <w:rPr>
          <w:sz w:val="32"/>
          <w:szCs w:val="32"/>
        </w:rPr>
        <w:t>&lt;/p&gt;&lt;p&gt;&lt;img src="/static-img/Yad37-i5o7B2rJNVzFjm8K5JSuBWj1MM5qyfuJ7Gu5NFryLWBw7FL-5c0sHT418g7SJbxnDz6qm04FxonLUOvw.jpg"&gt;&lt;/p&gt;&lt;p&gt;&lt;a href = "/doc/492326-</w:t>
      </w:r>
      <w:r>
        <w:rPr>
          <w:sz w:val="32"/>
          <w:szCs w:val="32"/>
        </w:rPr>
        <w:t>荧被丘丘人繁衍后代我是如何成为一个超级父母的</w:t>
      </w:r>
      <w:r>
        <w:rPr>
          <w:sz w:val="32"/>
          <w:szCs w:val="32"/>
        </w:rPr>
        <w:t>.doc" rel="alternate" download="492326-</w:t>
      </w:r>
      <w:r>
        <w:rPr>
          <w:sz w:val="32"/>
          <w:szCs w:val="32"/>
        </w:rPr>
        <w:t>荧被丘丘人繁衍后代我是如何成为一个超级父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