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锋上的文字探索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文学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文字的力量无人能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不仅仅是一个简单的字眼，而是充满了深远意义和文化内涵。在这个文本创作的领域中，每一个字符都是精心雕琢，每一行都承载着作者的情感与智慧。</w:t>
      </w:r>
      <w:r>
        <w:rPr>
          <w:sz w:val="32"/>
          <w:szCs w:val="32"/>
        </w:rPr>
        <w:t>&lt;/p&gt;&lt;p&gt;&lt;img src="/static-img/ZhbtVQRL62gOEXqt4TUMzSHTyL8--j6JgI4c0P95xhO--5HUqVLGX3v3wdg3Dukt.jpg"&gt;&lt;/p&gt;&lt;p&gt;</w:t>
      </w:r>
      <w:r>
        <w:rPr>
          <w:sz w:val="32"/>
          <w:szCs w:val="32"/>
        </w:rPr>
        <w:t>刀锋上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刀尖”这个概念。它通常指的是锋利、锐利、能够切割一切的东西。在这里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文学作品，它以其犀利的语言和深刻的主题，将读者带入一个震撼人心的地球。</w:t>
      </w:r>
      <w:r>
        <w:rPr>
          <w:sz w:val="32"/>
          <w:szCs w:val="32"/>
        </w:rPr>
        <w:t>&lt;/p&gt;&lt;p&gt;&lt;img src="/static-img/OcFK1TJOF5yZTvdjQQEYvSHTyL8--j6JgI4c0P95xhMrnsassEZ4i291c_xf4tx2l-P917ojEtlYVa4WPDGGxw.jpe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游戏，它更是一种文化现象。这类作品往往涉及社会问题，如环境污染、政治腐败等，通过这种方式来刺激人们思考，并引发公众对这些问题的关注。它们就像一把双刃剑，一方面能够揭露社会黑暗，一方面也可能引起争议和误解。</w:t>
      </w:r>
      <w:r>
        <w:rPr>
          <w:sz w:val="32"/>
          <w:szCs w:val="32"/>
        </w:rPr>
        <w:t>&lt;/p&gt;&lt;p&gt;&lt;img src="/static-img/01rrUZq---IZX8fReH4fAiHTyL8--j6JgI4c0P95xhMrnsassEZ4i291c_xf4tx2l-P917ojEtlYVa4WPDGGxw.jpeg"&gt;&lt;/p&gt;&lt;p&gt;</w:t>
      </w:r>
      <w:r>
        <w:rPr>
          <w:sz w:val="32"/>
          <w:szCs w:val="32"/>
        </w:rPr>
        <w:t>创作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出这样的文本并非易事。作者们需要具备极强的事实性研究能力，以确保所描述的情况符合真实情况；同时，还需要有高度的心理洞察力，以便准确地描绘人物心理状态。此外，语言表达也是至关重要的一环，因为这决定了整个作品是否能够打动人心。</w:t>
      </w:r>
      <w:r>
        <w:rPr>
          <w:sz w:val="32"/>
          <w:szCs w:val="32"/>
        </w:rPr>
        <w:t>&lt;/p&gt;&lt;p&gt;&lt;img src="/static-img/3DSOtu3_IUDBQwcvbpL83CHTyL8--j6JgI4c0P95xhMrnsassEZ4i291c_xf4tx2l-P917ojEtlYVa4WPDGGxw.jpg"&gt;&lt;/p&gt;&lt;p&gt;</w:t>
      </w:r>
      <w:r>
        <w:rPr>
          <w:sz w:val="32"/>
          <w:szCs w:val="32"/>
        </w:rPr>
        <w:t>阅读者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文章被阅读时，读者会有多种不同的反应。一部分人可能会因为文章中的信息而感到震惊或愤怒，他们可能会开始思考如何改变现状。而另一部分人则可能因为文章太过直接或敏感而感到不适，这些人的观点同样值得尊重，因为每个人对信息处理速度和方式都是不同的。</w:t>
      </w:r>
      <w:r>
        <w:rPr>
          <w:sz w:val="32"/>
          <w:szCs w:val="32"/>
        </w:rPr>
        <w:t>&lt;/p&gt;&lt;p&gt;&lt;img src="/static-img/96XoCCR635mKlqfxG-UjLCHTyL8--j6JgI4c0P95xhMrnsassEZ4i291c_xf4tx2l-P917ojEtlYVa4WPDGGxw.jpg"&gt;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殊性，它们很容易在网络上迅速传播。这正是这些文章之所以具有强大影响力的原因之一。当它们被分享出来时，无论是在社交媒体还是论坛，都能引起广泛讨论，从而形成一种自我加热效应，使更多的人参与进来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字变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类型的文学作品，它利用其独特的手法去触碰人们的心灵，同时也在一定程度上推动着我们对于社会问题更加深入思考。虽然它存在争议，但这正反映出了这种类型文本所扮演角色——作为镜子照耀人类行为，为我们提供反思与转变的机会。在未来的日子里，我们期待看到更多基于真实情境下的探索，以及那些敢于挑战常规视角的人才不断涌现，用他们独有的笔触为我们的世界添砖加瓦。</w:t>
      </w:r>
      <w:r>
        <w:rPr>
          <w:sz w:val="32"/>
          <w:szCs w:val="32"/>
        </w:rPr>
        <w:t>&lt;/p&gt;&lt;p&gt;&lt;a href = "/doc/492316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与文化</w:t>
      </w:r>
      <w:r>
        <w:rPr>
          <w:sz w:val="32"/>
          <w:szCs w:val="32"/>
        </w:rPr>
        <w:t>.doc" rel="alternate" download="492316-</w:t>
      </w:r>
      <w:r>
        <w:rPr>
          <w:sz w:val="32"/>
          <w:szCs w:val="32"/>
        </w:rPr>
        <w:t>刃锋上的文字探索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