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关怀与我心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与人之间的交流往往是匆忙而浅尝辄止。但我的男朋友不同，他总是能在我最需要的时候给我予以关怀和支持。</w:t>
      </w:r>
      <w:r>
        <w:rPr>
          <w:sz w:val="32"/>
          <w:szCs w:val="32"/>
        </w:rPr>
        <w:t>&lt;/p&gt;&lt;p&gt;&lt;img src="/static-img/xvX2DF7-FEUadFv_i4PcjQ8wZaGF8cAtaUmksxHt8HmNUKsRDV8-eSH7Bx53vF7C.png"&gt;&lt;/p&gt;&lt;p&gt;</w:t>
      </w:r>
      <w:r>
        <w:rPr>
          <w:sz w:val="32"/>
          <w:szCs w:val="32"/>
        </w:rPr>
        <w:t>记得有一次，我突然感到身体不适，痛苦得几乎无法站立。男朋友一看到我的表情就知道了什么发生了。他立刻说：“你要好好休息，我去帮你做点饭。”但我坚持要自己处理，因为担心会给他添麻烦。然而，他没有放弃，他说：“迈开腿让我检查一下作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句话，让我意识到，无论何时，只要有他在身边，我都不会孤单。我让步了，让他检查，那份温柔和细腻让我心里暖洋洋的。</w:t>
      </w:r>
      <w:r>
        <w:rPr>
          <w:sz w:val="32"/>
          <w:szCs w:val="32"/>
        </w:rPr>
        <w:t>&lt;/p&gt;&lt;p&gt;&lt;img src="/static-img/dp0D-jvfPkjKSqiTB_-0Yw8wZaGF8cAtaUmksxHt8HnWSOJmQZ66PaWe8rP4UMLj1ueN0a7h6jreskZkeWOyEA.png"&gt;&lt;/p&gt;&lt;p&gt;</w:t>
      </w:r>
      <w:r>
        <w:rPr>
          <w:sz w:val="32"/>
          <w:szCs w:val="32"/>
        </w:rPr>
        <w:t>首先，他用温水洗净双手，然后轻轻地触碰到我的肚子，用手背按压着寻找可能的小疼痛点。这份专业性让我惊叹，而他的耐心却更是我所难以抗拒。在整个过程中，他不断地询问我的感受，是不是太疼，是否还有其他地方不舒服，这种细致的关注让人感觉到了被爱和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又拿出温度计，为我量体温，看看是否有发热迹象。而后，又是一番小心翼翼地帮助我换药，将那些红肿、疤痕覆盖起来，用药膏涂抹干净。每一次动作都是那么精准，不留余地，这份专注令我深受感动。</w:t>
      </w:r>
      <w:r>
        <w:rPr>
          <w:sz w:val="32"/>
          <w:szCs w:val="32"/>
        </w:rPr>
        <w:t>&lt;/p&gt;&lt;p&gt;&lt;img src="/static-img/1Vrx-sUbQj8DGdmTRJEmJQ8wZaGF8cAtaUmksxHt8HnWSOJmQZ66PaWe8rP4UMLj1ueN0a7h6jreskZkeWOyEA.jpg"&gt;&lt;/p&gt;&lt;p&gt;</w:t>
      </w:r>
      <w:r>
        <w:rPr>
          <w:sz w:val="32"/>
          <w:szCs w:val="32"/>
        </w:rPr>
        <w:t>在医生见不到面或者急需帮助的时候，我们家里也成了一个小型医院。他总是在那儿，照顾着每一个细节，从解释病情到为我买药，再到陪伴着度过漫长夜晚。他并非医生，但他拥有的，是一种无可替代的人文关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紧张刺激的情况下，即使是简单的一句“别担心”，对于一个害怕的事情，也能带来巨大的安慰。在许多时候，当我们因为恐惧或是不确定而沉默时，那些简单的话语，比如“没事，我会一直在这里保护你的”，这样的言语就是生命中的灯塔，它们指引我们前行，让我们感到安全和平静。</w:t>
      </w:r>
      <w:r>
        <w:rPr>
          <w:sz w:val="32"/>
          <w:szCs w:val="32"/>
        </w:rPr>
        <w:t>&lt;/p&gt;&lt;p&gt;&lt;img src="/static-img/RiPdLm2nBqFiFb00_Yzsvw8wZaGF8cAtaUmksxHt8HnWSOJmQZ66PaWe8rP4UMLj1ueN0a7h6jreskZkeWOyEA.png"&gt;&lt;/p&gt;&lt;p&gt;</w:t>
      </w:r>
      <w:r>
        <w:rPr>
          <w:sz w:val="32"/>
          <w:szCs w:val="32"/>
        </w:rPr>
        <w:t>最后，还有那一刻，当一切似乎都过去了，我们坐在沙发上，一起回忆那些经历。那时，我明白了爱，并不是只表现在浪漫的情词或华丽礼物上，而是在于日常生活中的点滴付出，以及对方对于自己的无条件信任与理解。当那个男人说“迈开腿让我检查一下作文”时，就像是一个永恒的承诺，每一次重复，都像是对未来的美好预告，更像是对现实世界中最真挚感情的一个赞颂。</w:t>
      </w:r>
      <w:r>
        <w:rPr>
          <w:sz w:val="32"/>
          <w:szCs w:val="32"/>
        </w:rPr>
        <w:t>&lt;/p&gt;&lt;p&gt;&lt;a href = "/doc/492257-</w:t>
      </w:r>
      <w:r>
        <w:rPr>
          <w:sz w:val="32"/>
          <w:szCs w:val="32"/>
        </w:rPr>
        <w:t>男友的关怀与我心中的温暖</w:t>
      </w:r>
      <w:r>
        <w:rPr>
          <w:sz w:val="32"/>
          <w:szCs w:val="32"/>
        </w:rPr>
        <w:t>.doc" rel="alternate" download="492257-</w:t>
      </w:r>
      <w:r>
        <w:rPr>
          <w:sz w:val="32"/>
          <w:szCs w:val="32"/>
        </w:rPr>
        <w:t>男友的关怀与我心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