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深山幽径中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山林深处，传说着一段关于林姑娘成囚的故事。她的名字叫做林月，她是一位美丽且聪明的女子，以她的智慧和勇敢赢得了村民们的心。但是命运却不肯眷顾她，她最终被困在了一个幽暗的小屋中，成为了一名囚犯。</w:t>
      </w:r>
      <w:r>
        <w:rPr>
          <w:sz w:val="32"/>
          <w:szCs w:val="32"/>
        </w:rPr>
        <w:t>&lt;/p&gt;&lt;p&gt;&lt;img src="/static-img/lZ4gpvUhgZ8C6HO7mukJxCHTyL8--j6JgI4c0P95xhO--5HUqVLGX3v3wdg3Dukt.jpg"&gt;&lt;/p&gt;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狱之路</w:t>
      </w:r>
      <w:r>
        <w:rPr>
          <w:sz w:val="32"/>
          <w:szCs w:val="32"/>
        </w:rPr>
        <w:t>&lt;/p&gt;&lt;p&gt;&lt;img src="/static-img/eIxemncV0WGwTKPJTRh54iHTyL8--j6JgI4c0P95xhMrnsassEZ4i291c_xf4tx2l-P917ojEtlYVa4WPDGGxw.jpg"&gt;&lt;/p&gt;&lt;p&gt;</w:t>
      </w:r>
      <w:r>
        <w:rPr>
          <w:sz w:val="32"/>
          <w:szCs w:val="32"/>
        </w:rPr>
        <w:t>林月出生于这个偏远的小山村，她从小就展现出了非凡的才华。她不仅学识渊博，还擅长医药和烹饪。年轻时，她曾经帮助过许多邻近村庄的人，他们都对她敬佩有加。但是，这份尊重并没有让她安心，因为即便是在这样的环境里，人们之间的嫉妒与猜疑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疾病席卷了整个山谷，而唯一能够救治这种疾病的是一种罕见的地方草药。这时候，所有人都望向了林月，因为只有她知道该如何制作这种草药。但就在此刻，一股阴谋开始浮起，它源自一个因嫉妒而心怀不满的人——村里的女巫阿娆。</w:t>
      </w:r>
      <w:r>
        <w:rPr>
          <w:sz w:val="32"/>
          <w:szCs w:val="32"/>
        </w:rPr>
        <w:t>&lt;/p&gt;&lt;p&gt;&lt;img src="/static-img/_-lLClgmlH-_8G86BD8UTCHTyL8--j6JgI4c0P95xhMrnsassEZ4i291c_xf4tx2l-P917ojEtlYVa4WPDGGxw.jpg"&gt;&lt;/p&gt;&lt;p&gt;</w:t>
      </w:r>
      <w:r>
        <w:rPr>
          <w:sz w:val="32"/>
          <w:szCs w:val="32"/>
        </w:rPr>
        <w:t>陷阱中的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娆看到了自己失去地位和尊重的机会，所以她开始策划一场阴谋。通过巧妙的手法，将真实的地方草药替换成了假冒品，并指控林月恶意杀害那些寻求治疗的人。当时局紧张的情况下，无数目击者相信了阿娆的话，最终导致了一场公审。在那次审判中，尽管有很多证据证明 林月无辜，但因为当时社会上的迷信与恐惧，以及其他人的背叛，使得最后法院判决将 林月关押起来作为“毒妇”。</w:t>
      </w:r>
      <w:r>
        <w:rPr>
          <w:sz w:val="32"/>
          <w:szCs w:val="32"/>
        </w:rPr>
        <w:t>&lt;/p&gt;&lt;p&gt;&lt;img src="/static-img/iaU1AGLwtlYXWsGb0GThtyHTyL8--j6JgI4c0P95xhMrnsassEZ4i291c_xf4tx2l-P917ojEtlYVa4WPDGGxw.jpg"&gt;&lt;/p&gt;&lt;p&gt;</w:t>
      </w:r>
      <w:r>
        <w:rPr>
          <w:sz w:val="32"/>
          <w:szCs w:val="32"/>
        </w:rPr>
        <w:t>囚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监禁后， 林月变得更加孤独、悲伤和绝望。她失去了亲朋好友，只剩下日复一日地度过时间。而她的精神也逐渐崩溃，不断思考着怎样才能洗清自己的冤屈。在一次偶然间，她遇到了另一个被误解并遭受同样待遇的大师——云游僧人。他给予了 林月希望，让她意识到世上还有正义，有善良，也许还会有人来为他们伸张正义。</w:t>
      </w:r>
      <w:r>
        <w:rPr>
          <w:sz w:val="32"/>
          <w:szCs w:val="32"/>
        </w:rPr>
        <w:t>&lt;/p&gt;&lt;p&gt;&lt;img src="/static-img/rtKnXpYl9R2jAGhXI17pQCHTyL8--j6JgI4c0P95xhMrnsassEZ4i291c_xf4tx2l-P917ojEtlYVa4WPDGGxw.jpg"&gt;&lt;/p&gt;&lt;p&gt;</w:t>
      </w:r>
      <w:r>
        <w:rPr>
          <w:sz w:val="32"/>
          <w:szCs w:val="32"/>
        </w:rPr>
        <w:t>逃脱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云游僧人的帮助下，他们成功地揭开了整个事件背后的真相，并且找到了真正制造假冒草药并诬陷 林月的人——阿娆。随着事实大白眼前，当初无端指控及监禁者的罪行也逐渐暴露出来。尽管经历了一番艰难险阻，但是由于众多证据确凿以及大家共同努力，最终还是恢复了解释原谅，并带走那些冤狱者回到正常生活中去。而对于 云游僧人，他虽然身患重病，却坚持留下来陪伴直至他生命结束，为这段历史留下了一笔宝贵财富，即使他无法亲眼看到他的朋友得到平反，但他知道他的遗产将会用于改善社区医疗设施，从而预防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之后，对于以往所受苦难感到宽慰的是，那些曾经因为错误理由而受到折磨的人们，现在他们都能自由呼吸，都能拥有重新开始的一生。而对于仍然活跃于这个世界上的我们来说，我们应该珍视每一个人，无论其身份或背景，都应给予彼此公平评价，更要学会倾听对方的声音，用智慧去分辨黑白，用爱心去温暖彼此的心灵。这就是“林姑娘成囚记”的教训，它提醒我们不要盲目接受周围环境中的声音，要保持独立思考，同时要用我们的行动去推动正义，让世界更美好一点点。</w:t>
      </w:r>
      <w:r>
        <w:rPr>
          <w:sz w:val="32"/>
          <w:szCs w:val="32"/>
        </w:rPr>
        <w:t>&lt;/p&gt;&lt;p&gt;&lt;a href = "/doc/492241-</w:t>
      </w:r>
      <w:r>
        <w:rPr>
          <w:sz w:val="32"/>
          <w:szCs w:val="32"/>
        </w:rPr>
        <w:t>林姑娘成囚记深山幽径中的悲欢离合</w:t>
      </w:r>
      <w:r>
        <w:rPr>
          <w:sz w:val="32"/>
          <w:szCs w:val="32"/>
        </w:rPr>
        <w:t>.doc" rel="alternate" download="492241-</w:t>
      </w:r>
      <w:r>
        <w:rPr>
          <w:sz w:val="32"/>
          <w:szCs w:val="32"/>
        </w:rPr>
        <w:t>林姑娘成囚记深山幽径中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