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我是如何成为那个被人称作逆袭巨星的大叛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那个被人称作“逆袭巨星”的大叛贼</w:t>
      </w:r>
      <w:r>
        <w:rPr>
          <w:sz w:val="32"/>
          <w:szCs w:val="32"/>
        </w:rPr>
        <w:t>&lt;/p&gt;&lt;p&gt;&lt;img src="/static-img/9gnIcYLl0FyyiTpQTB4bbg8wZaGF8cAtaUmksxHt8HmNUKsRDV8-eSH7Bx53vF7C.jpg"&gt;&lt;/p&gt;&lt;p&gt;</w:t>
      </w:r>
      <w:r>
        <w:rPr>
          <w:sz w:val="32"/>
          <w:szCs w:val="32"/>
        </w:rPr>
        <w:t>在这个世界上，有些人出生便像是命中注定要走一条不一样的路。他们可能并不总是能看到前方的光明，但却能够感受到那份隐约的力量，驱使着自己不断地向前推进。对于我来说，那个时候，我还不知道自己将会成为怎样的人，也不知道自己的道路将会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点，却始终是我心中的一个坚定信念：不论身处何种环境，只要有勇气和智慧，我都不会放弃我的梦想。我就是那种似乎无意中扮演了反派角色的角色——即便周围的人都在指责你、怀疑你，你也能用你的行动证明自己的价值。</w:t>
      </w:r>
      <w:r>
        <w:rPr>
          <w:sz w:val="32"/>
          <w:szCs w:val="32"/>
        </w:rPr>
        <w:t>&lt;/p&gt;&lt;p&gt;&lt;img src="/static-img/wmQMzpv2UvxiPpaDQU4sBw8wZaGF8cAtaUmksxHt8HnWSOJmQZ66PaWe8rP4UMLj1ueN0a7h6jreskZkeWOyEA.jpg"&gt;&lt;/p&gt;&lt;p&gt;</w:t>
      </w:r>
      <w:r>
        <w:rPr>
          <w:sz w:val="32"/>
          <w:szCs w:val="32"/>
        </w:rPr>
        <w:t>记得刚开始的时候，所有人都是对我的嘲笑和挑衅。但每当有人说：“他怎么就那么做？”、“他的行为简直是大叛贼！”时，我就会深深地吸一口气，然后微笑着告诉自己，这正是我想要达到的目标。因为我知道，如果没有那些眼前的障碍，没有那些声名狼藉的话，就无法真正体现出我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开始注意到我背后的努力与成果。在他们看来，我不再只是一个“大叛贼”，而是一个不可小觑的人物。我已经不是过去那个只追求短期利益，而现在则是在为更长远的目标奋斗的人。这种转变，让人们不得不重新审视曾经对我的评价，他们开始尊重并且羡慕这一步步成长壮大的过程。</w:t>
      </w:r>
      <w:r>
        <w:rPr>
          <w:sz w:val="32"/>
          <w:szCs w:val="32"/>
        </w:rPr>
        <w:t>&lt;/p&gt;&lt;p&gt;&lt;img src="/static-img/lOfIRoaFYRUGc3IPS8iAmg8wZaGF8cAtaUmksxHt8HnWSOJmQZ66PaWe8rP4UMLj1ueN0a7h6jreskZkeWOyEA.jpg"&gt;&lt;/p&gt;&lt;p&gt;</w:t>
      </w:r>
      <w:r>
        <w:rPr>
          <w:sz w:val="32"/>
          <w:szCs w:val="32"/>
        </w:rPr>
        <w:t>当然，并非所有人都会理解这一点。在某些情况下，即使面对成功，也仍然有人选择继续抱怨。而对于这些持怀疑态度或是不理解之人的反应，我通常保持沉默，因为只有通过实际行动去证明自己，才能让更多的声音加入到赞扬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别人提起那个被誉为“逆袭巨星”的名字时，他们讲述的是关于勇气、智慧和坚持到底的一段故事。而站在这里回望往昔，那个被轻蔑称作“大叛贼”的自我，一次又一次地超越了自我，用最真挚的情感和汗水书写了属于自己的传奇故事。这，就是我生命中的转折点，是从一个普通人物蜕变成伟人的旅程。这让我深刻意识到了，无论我们现在所处的地位或者遭遇多少批评，都不能阻止我们追寻梦想，最终实现自我的最大化潜力。</w:t>
      </w:r>
      <w:r>
        <w:rPr>
          <w:sz w:val="32"/>
          <w:szCs w:val="32"/>
        </w:rPr>
        <w:t>&lt;/p&gt;&lt;p&gt;&lt;img src="/static-img/-uEWbKSN68AIpVOASJZIDg8wZaGF8cAtaUmksxHt8HnWSOJmQZ66PaWe8rP4UMLj1ueN0a7h6jreskZkeWOyEA.jpg"&gt;&lt;/p&gt;&lt;p&gt;&lt;a href = "/doc/492055-</w:t>
      </w:r>
      <w:r>
        <w:rPr>
          <w:sz w:val="32"/>
          <w:szCs w:val="32"/>
        </w:rPr>
        <w:t>大叛贼我是如何成为那个被人称作逆袭巨星的大叛贼的</w:t>
      </w:r>
      <w:r>
        <w:rPr>
          <w:sz w:val="32"/>
          <w:szCs w:val="32"/>
        </w:rPr>
        <w:t>.doc" rel="alternate" download="492055-</w:t>
      </w:r>
      <w:r>
        <w:rPr>
          <w:sz w:val="32"/>
          <w:szCs w:val="32"/>
        </w:rPr>
        <w:t>大叛贼我是如何成为那个被人称作逆袭巨星的大叛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