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呵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乖宝宝我慢慢来真的不会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种特别的呵护方式，那就是用“乖宝宝，我慢慢来不会疼的”这句话温柔地抚慰着每一个需要安慰的心灵。这种方式不仅仅是对身体的一种保护，更是一种心灵上的抚慰。</w:t>
      </w:r>
      <w:r>
        <w:rPr>
          <w:sz w:val="32"/>
          <w:szCs w:val="32"/>
        </w:rPr>
        <w:t>&lt;/p&gt;&lt;p&gt;&lt;img src="/static-img/cqYagOVqBHrojhbjk2a-UXXDgEfIJ6qiefqjEA5GrRM.jpeg"&gt;&lt;/p&gt;&lt;p&gt;</w:t>
      </w:r>
      <w:r>
        <w:rPr>
          <w:sz w:val="32"/>
          <w:szCs w:val="32"/>
        </w:rPr>
        <w:t>记得小李，他因为怕打针而经常哭泣。他的父母知道，不能直接让他接受免疫接种，所以他们采取了耐心等待和逐步引导的方法。他们告诉小李，“乖宝宝，我慢慢来不会疼的”，并且一步步向他解释为什么要打针，以及这是为了更健康、更安全。而当医生准备给他注射疫苗时，他们一直陪伴在他的身边，用自己的体温和安静的声音为他提供支持。在整个过程中，小李没有大声哭泣，只是紧紧握住妈妈的手，眼神中流露出些许恐惧，但最终也能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王，她曾经因为害怕听诊器而惊慌失措。但是，每次她的父亲都会轻声说：“乖宝宝我慢慢来不会疼的。”然后，他会先亲手给自己做一次示范，让她看到别人怎么做，这样她才开始相信自己也可以这样做。当医生终于拿出听诊器，对她进行检查时，小王虽然有些紧张，但已经能够稳稳地坐好，不再抗拒，而是在父亲温暖的话语下平静下来。</w:t>
      </w:r>
      <w:r>
        <w:rPr>
          <w:sz w:val="32"/>
          <w:szCs w:val="32"/>
        </w:rPr>
        <w:t>&lt;/p&gt;&lt;p&gt;&lt;img src="/static-img/yP0NTqwocpA03rJlczTouHXDgEfIJ6qiefqjEA5GrRM.jpeg"&gt;&lt;/p&gt;&lt;p&gt;</w:t>
      </w:r>
      <w:r>
        <w:rPr>
          <w:sz w:val="32"/>
          <w:szCs w:val="32"/>
        </w:rPr>
        <w:t>还有许多其他孩子，他们都有过类似的经历：对于一些孩子来说，是害怕剪发；对于另一些，则可能是对牙科治疗感到不安。在这些时候，当他们听到父母或护士那熟悉的话语——“乖宝宝我慢慢来不会疼的”，它们就像是冰山一样巨大的力量，在心理上为他们提供了强大的支持，使得原本难以应付的情境变得顺利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一个新生的婴儿还是一个成长中的少年，如果面临着任何形式的小痛苦，都不要忘记那些温暖的话语。“乖宝寶，我慢慢來，不會疼”的力量，它来自于深深的情感共鸣，源自于无尽的爱意。它不仅帮助我们度过了难关，也教会我们如何去理解、去同情、去呵护周围的人。这是一份美好的礼物，一份永恒的心理抚慰，让我们的生活更加丰富多彩，同时也更加安全幸福。</w:t>
      </w:r>
      <w:r>
        <w:rPr>
          <w:sz w:val="32"/>
          <w:szCs w:val="32"/>
        </w:rPr>
        <w:t>&lt;/p&gt;&lt;p&gt;&lt;img src="/static-img/32YWgosoHFzty2OhMqN7D3XDgEfIJ6qiefqjEA5GrRM.jpg"&gt;&lt;/p&gt;&lt;p&gt;&lt;a href = "/doc/491716-</w:t>
      </w:r>
      <w:r>
        <w:rPr>
          <w:sz w:val="32"/>
          <w:szCs w:val="32"/>
        </w:rPr>
        <w:t>温柔呵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宝宝我慢慢来真的不会疼的</w:t>
      </w:r>
      <w:r>
        <w:rPr>
          <w:sz w:val="32"/>
          <w:szCs w:val="32"/>
        </w:rPr>
        <w:t>.doc" rel="alternate" download="491716-</w:t>
      </w:r>
      <w:r>
        <w:rPr>
          <w:sz w:val="32"/>
          <w:szCs w:val="32"/>
        </w:rPr>
        <w:t>温柔呵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乖宝宝我慢慢来真的不会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