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慵懒的美人与她的四大宠物一个关于爱与依赖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慵懒的美人与她的四大宠物：一个关于爱与依赖的小故事</w:t>
      </w:r>
      <w:r>
        <w:rPr>
          <w:sz w:val="32"/>
          <w:szCs w:val="32"/>
        </w:rPr>
        <w:t>&lt;/p&gt;&lt;p&gt;&lt;img src="/static-img/3mGjhBnx8lHKi54bA92yBg50m38FFXCaUoNLIUNHl2AOZGX50apUAkFjF7kuUrfv.png"&gt;&lt;/p&gt;&lt;p&gt;</w:t>
      </w:r>
      <w:r>
        <w:rPr>
          <w:sz w:val="32"/>
          <w:szCs w:val="32"/>
        </w:rPr>
        <w:t>在这个宁静的下午，阳光透过窗户洒在了软绵绵的地毯上，一位娇生惯养的美女躺在沙发上，身边围绕着四只不同种类但都极为可爱的大型宠物。她的名字叫艾米丽，是一位有钱又闲散的人，她对待生活和宠物一样无微不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最喜欢的一只金毛寻回犬，它被她昵称为“小宝贝”，总是跟随艾米丽到处走动，无论是在公园还是在家中，小宝贝都会紧紧地跟着艾米丽。它对艾米丽充满了忠诚和依赖，每当艾米丽回到家时，小宝贝就会欢快地跑向她，用尾巴摇摆来表示自己的高兴。</w:t>
      </w:r>
      <w:r>
        <w:rPr>
          <w:sz w:val="32"/>
          <w:szCs w:val="32"/>
        </w:rPr>
        <w:t>&lt;/p&gt;&lt;p&gt;&lt;img src="/static-img/XuYkvYxidU0G86LywX6u8w50m38FFXCaUoNLIUNHl2A7TXBIwck32tkx8VREAPlPnUENWXlNF8qtRQ6Yy-nwqw.jpg"&gt;&lt;/p&gt;&lt;p&gt;</w:t>
      </w:r>
      <w:r>
        <w:rPr>
          <w:sz w:val="32"/>
          <w:szCs w:val="32"/>
        </w:rPr>
        <w:t>其次是一只名叫“雪花”的白色大熊猫，它是一个温顺且活泼好客的小家伙。雪花总是乐于分享食物和玩具，对其他三只宠物来说，它就是一个永远不会拒绝友谊的伙伴。在冰箱里，有专门存放给雪花吃的健康食品，而每天晚上，艾米丽都会亲自喂食给它，并轻抚其柔软的毛皮，让雪花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匹名叫“流星”的黑色赛车马，这匹马体格强健、性格豪爽，是 艾米丽从未见过任何比赛中的冠军赛马所引以为傲的情怀象征。她经常带流星去郊外长跑或进行骑乘训练，以保持这匹神勇之马一直保持最佳状态。而对于流星来说，只要有主人陪伴，就什么都不怕，因为它知道自己受到爱护并且会得到所有必要关照。</w:t>
      </w:r>
      <w:r>
        <w:rPr>
          <w:sz w:val="32"/>
          <w:szCs w:val="32"/>
        </w:rPr>
        <w:t>&lt;/p&gt;&lt;p&gt;&lt;img src="/static-img/dQ6tbVFZk_SO6FHr1fovTw50m38FFXCaUoNLIUNHl2A7TXBIwck32tkx8VREAPlPnUENWXlNF8qtRQ6Yy-nwqw.png"&gt;&lt;/p&gt;&lt;p&gt;</w:t>
      </w:r>
      <w:r>
        <w:rPr>
          <w:sz w:val="32"/>
          <w:szCs w:val="32"/>
        </w:rPr>
        <w:t>再有一只名叫“夜空”的大海豚，这个聪明伶俐的小家伙总是在水里游来游去，在池塘里的水面跳跃着，其灵巧让人们看得眼晕。这只是因为夜空需要不断锻炼肌肉以保持身体健康，但同时也因为它享受这份自由自在地游泳带来的快感。在夏天的时候，夜空成了家庭聚会中的焦点吸引人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只名为“阿拉伯”的棕色斑驳狮子，它虽然个头不大却非常强悍，而且非常聪明。阿拉伯经常参与各种运动，如攀爬、追逐等活动，不仅增强了他的体魄，也让他成为了一员新的家庭成员。他甚至还学会了做一些简单的事，比如帮忙把玩具扔进垃圾桶或者帮忙把报纸递到门口。</w:t>
      </w:r>
      <w:r>
        <w:rPr>
          <w:sz w:val="32"/>
          <w:szCs w:val="32"/>
        </w:rPr>
        <w:t>&lt;/p&gt;&lt;p&gt;&lt;img src="/static-img/DIKXV3Bz0C7rE-84PojthA50m38FFXCaUoNLIUNHl2A7TXBIwck32tkx8VREAPlPnUENWXlNF8qtRQ6Yy-nwqw.png"&gt;&lt;/p&gt;&lt;p&gt;</w:t>
      </w:r>
      <w:r>
        <w:rPr>
          <w:sz w:val="32"/>
          <w:szCs w:val="32"/>
        </w:rPr>
        <w:t>这些动物们不仅成为了艾米莉家的重要组成部分，更是它们各自生命中不可或缺的一部分。他们之间彼此相互依靠，同时也与人类世界融合得恰到好处，他们共同构成了一个完整而和谐的家庭圈子。在这样的氛围中，每个人都能找到属于自己的位置，不管是作为主人的角色还是作为宠物们的情感支撑者。在这里，即使没有语言交流，也能感觉到一种深刻的情感联系，使整个环境变得更加温馨宜人，就像那些阅读《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》的读者一样，从书本中获得心灵上的慰藉和愉悦的心情。</w:t>
      </w:r>
      <w:r>
        <w:rPr>
          <w:sz w:val="32"/>
          <w:szCs w:val="32"/>
        </w:rPr>
        <w:t>&lt;/p&gt;&lt;p&gt;&lt;a href = "/doc/491308-</w:t>
      </w:r>
      <w:r>
        <w:rPr>
          <w:sz w:val="32"/>
          <w:szCs w:val="32"/>
        </w:rPr>
        <w:t>慵懒的美人与她的四大宠物一个关于爱与依赖的小故事</w:t>
      </w:r>
      <w:r>
        <w:rPr>
          <w:sz w:val="32"/>
          <w:szCs w:val="32"/>
        </w:rPr>
        <w:t>.doc" rel="alternate" download="491308-</w:t>
      </w:r>
      <w:r>
        <w:rPr>
          <w:sz w:val="32"/>
          <w:szCs w:val="32"/>
        </w:rPr>
        <w:t>慵懒的美人与她的四大宠物一个关于爱与依赖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