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梦幻奇遇与爱情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夜之庭是每个寻梦者的向往之地。这里，是一本名为《夜乘欢》的书，它讲述了一个关于梦想与现实、爱情与友谊的故事。</w:t>
      </w:r>
      <w:r>
        <w:rPr>
          <w:sz w:val="32"/>
          <w:szCs w:val="32"/>
        </w:rPr>
        <w:t>&lt;/p&gt;&lt;p&gt;&lt;img src="/static-img/v9bU22fhP7SkA0MxM6WzbA50m38FFXCaUoNLIUNHl2AOZGX50apUAkFjF7kuUrfv.jpg"&gt;&lt;/p&gt;&lt;p&gt;</w:t>
      </w:r>
      <w:r>
        <w:rPr>
          <w:sz w:val="32"/>
          <w:szCs w:val="32"/>
        </w:rPr>
        <w:t>梦境般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夜乘欢》中，每个人物都有着自己独特的命运。在这个充满魔法和神秘力量的地方，他们相遇、争斗，也互相扶持。这本书展示了无论是在何种环境下，人们总能找到彼此，并共同创造出属于自己的传奇。</w:t>
      </w:r>
      <w:r>
        <w:rPr>
          <w:sz w:val="32"/>
          <w:szCs w:val="32"/>
        </w:rPr>
        <w:t>&lt;/p&gt;&lt;p&gt;&lt;img src="/static-img/MrYj0MoyrW-11-Ydz4wucQ50m38FFXCaUoNLIUNHl2A7TXBIwck32tkx8VREAPlPnUENWXlNF8qtRQ6Yy-nwqw.jpg"&gt;&lt;/p&gt;&lt;p&gt;</w:t>
      </w:r>
      <w:r>
        <w:rPr>
          <w:sz w:val="32"/>
          <w:szCs w:val="32"/>
        </w:rPr>
        <w:t>爱情如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这部小说最为重要的情感线索之一。它不仅体现在人际之间深刻的情感交流，更体现在对理想和信念的追求上。每个角色都在自己的道路上寻找那份真正能够点亮心灵火花的人，而他们之间错综复杂的情感纠葛，为这段旅程增添了无限魅力。</w:t>
      </w:r>
      <w:r>
        <w:rPr>
          <w:sz w:val="32"/>
          <w:szCs w:val="32"/>
        </w:rPr>
        <w:t>&lt;/p&gt;&lt;p&gt;&lt;img src="/static-img/Zib9KIlcVqIeRImRcv0bXg50m38FFXCaUoNLIUNHl2A7TXBIwck32tkx8VREAPlPnUENWXlNF8qtRQ6Yy-nwqw.jpg"&gt;&lt;/p&gt;&lt;p&gt;</w:t>
      </w:r>
      <w:r>
        <w:rPr>
          <w:sz w:val="32"/>
          <w:szCs w:val="32"/>
        </w:rPr>
        <w:t>友谊如同月光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挑战的大陆上，友谊成为了抵御黑暗和困难最坚固的盾牌。《夜乘欢》中的各位英雄们，不论身处何种境地，都会有彼此倾听、支持和帮助。在面对逆境时，他们携手并进，最终走向胜利。</w:t>
      </w:r>
      <w:r>
        <w:rPr>
          <w:sz w:val="32"/>
          <w:szCs w:val="32"/>
        </w:rPr>
        <w:t>&lt;/p&gt;&lt;p&gt;&lt;img src="/static-img/sPVBOxGLpFxYMvw2pANYCw50m38FFXCaUoNLIUNHl2A7TXBIwck32tkx8VREAPlPnUENWXlNF8qtRQ6Yy-nwqw.jpg"&gt;&lt;/p&gt;&lt;p&gt;</w:t>
      </w:r>
      <w:r>
        <w:rPr>
          <w:sz w:val="32"/>
          <w:szCs w:val="32"/>
        </w:rPr>
        <w:t>现实与幻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将现实世界与虚构元素融合，让读者沉浸于一个既真实又魔幻的地方。在这里，无论是高山大河还是幽暗森林，每一处都是多层次叙事的手法所塑造出的丰富场景，让人仿佛置身其中，亲历其境。</w:t>
      </w:r>
      <w:r>
        <w:rPr>
          <w:sz w:val="32"/>
          <w:szCs w:val="32"/>
        </w:rPr>
        <w:t>&lt;/p&gt;&lt;p&gt;&lt;img src="/static-img/cuOC8SgPpoSyLjNDxyf9Aw50m38FFXCaUoNLIUNHl2A7TXBIwck32tkx8VREAPlPnUENWXlNF8qtRQ6Yy-nwqw.png"&gt;&lt;/p&gt;&lt;p&gt;</w:t>
      </w:r>
      <w:r>
        <w:rPr>
          <w:sz w:val="32"/>
          <w:szCs w:val="32"/>
        </w:rPr>
        <w:t>信念之光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对于那些勇敢追求梦想的人来说，是他们最宝贵的心灵财富。在《夜乘欢》中，每个人物都有着自己坚定的信念，无论面临多少阻碍，都从未放弃过他们内心深处燃烧的小小火焰，这正是推动他们不断前行、克服一切困难的一股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不朽的事迹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夜乘欢》以一种意外而又令人激动的声音结束。这本书不仅是一次文学上的探险，更是一次精神上的升华。当我们阅读完最后一页时，我们仿佛也成为了一部分历史，一部分传说，在时间长河中留下我们的印记，而这些印记，将伴随着我们，与众多读者一起流传下去。</w:t>
      </w:r>
      <w:r>
        <w:rPr>
          <w:sz w:val="32"/>
          <w:szCs w:val="32"/>
        </w:rPr>
        <w:t>&lt;/p&gt;&lt;p&gt;&lt;a href = "/doc/490936-</w:t>
      </w:r>
      <w:r>
        <w:rPr>
          <w:sz w:val="32"/>
          <w:szCs w:val="32"/>
        </w:rPr>
        <w:t>夜之庭夜乘欢梦幻奇遇与爱情纠葛的故事</w:t>
      </w:r>
      <w:r>
        <w:rPr>
          <w:sz w:val="32"/>
          <w:szCs w:val="32"/>
        </w:rPr>
        <w:t>.doc" rel="alternate" download="490936-</w:t>
      </w:r>
      <w:r>
        <w:rPr>
          <w:sz w:val="32"/>
          <w:szCs w:val="32"/>
        </w:rPr>
        <w:t>夜之庭夜乘欢梦幻奇遇与爱情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