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我和织女的那场梦幻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鹊桥仙七夕的夜晚，我决定重温那段关于织女与牛郎的古老传说。听闻这日，天上的织女与尘世间的牛郎会有一次难得的相聚，心中不免泛起一丝期待和怀念。</w:t>
      </w:r>
      <w:r>
        <w:rPr>
          <w:sz w:val="32"/>
          <w:szCs w:val="32"/>
        </w:rPr>
        <w:t>&lt;/p&gt;&lt;p&gt;&lt;img src="/static-img/eeqpCeK8fFzEBv66F3MepfkuQsTu9A_PCew9ObfGdQP1yp0CklIJ-ZiQep74mL6v.jpg"&gt;&lt;/p&gt;&lt;p&gt;</w:t>
      </w:r>
      <w:r>
        <w:rPr>
          <w:sz w:val="32"/>
          <w:szCs w:val="32"/>
        </w:rPr>
        <w:t>我坐在窗边，望着繁星点点的夜空，那些远方闪烁的星光仿佛也在诉说着他们的情缘故事。鹊桥仙，这条连接天界与凡间、神话世界与现实生活的小路，在这一天变得尤为显眼，它是爱情和梦想之间最美丽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便觉得自己也像是被这场梦幻约会所吸引。我闭上眼睛，用心去感受那无声中的魔法。当我的思绪飞跃过了现实界限，穿越时空之隔，与那个遥远时代里的织女并肩行走。</w:t>
      </w:r>
      <w:r>
        <w:rPr>
          <w:sz w:val="32"/>
          <w:szCs w:val="32"/>
        </w:rPr>
        <w:t>&lt;/p&gt;&lt;p&gt;&lt;img src="/static-img/JDBDX9qVd9YYYA0jWEA0UvkuQsTu9A_PCew9ObfGdQOnMQY4RkQWKW-l7xxPHRKHVXBU3pJLa34XAJfH7F69ifRHvN3Zwd2Eg0-bGp-aCtJxhCBPK0ToB1q7qkzIQjq0WH4klM-JN7LEGSDEZna4wPX6cPvqCR1c5CCgdd2Rur_LlchTuuNtKEJ-0nbQkZbG.jpg"&gt;&lt;/p&gt;&lt;p&gt;</w:t>
      </w:r>
      <w:r>
        <w:rPr>
          <w:sz w:val="32"/>
          <w:szCs w:val="32"/>
        </w:rPr>
        <w:t>我们一起踏上了那条神秘而又充满诗意的道路，每一步都伴随着月光下的歌谣。在这个鹊桥仙七夕，我们没有言语，只有彼此对视中的深情和默契。我们的脚步轻盈，却似乎跨越了千山万水，最终来到了一片宁静而美丽的地方，那里是我们的约定地——一个只有我们两个人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们停下脚步，一同凝望着璀璨如练的大海。一缕微风轻拂过面颊，让我仿佛听到了一阵轻柔的声音：“愿你的人生如同这浩瀚大海，无尽且自由。”她的声音，如同清泉一般甘甜，让我的内心深处涌动起一种无法言说的喜悦。</w:t>
      </w:r>
      <w:r>
        <w:rPr>
          <w:sz w:val="32"/>
          <w:szCs w:val="32"/>
        </w:rPr>
        <w:t>&lt;/p&gt;&lt;p&gt;&lt;img src="/static-img/gyC4ZIlTGmkYFpUB5bzhPPkuQsTu9A_PCew9ObfGdQOnMQY4RkQWKW-l7xxPHRKHVXBU3pJLa34XAJfH7F69ifRHvN3Zwd2Eg0-bGp-aCtJxhCBPK0ToB1q7qkzIQjq0WH4klM-JN7LEGSDEZna4wPX6cPvqCR1c5CCgdd2Rur_LlchTuuNtKEJ-0nbQkZbG.jpg"&gt;&lt;/p&gt;&lt;p&gt;</w:t>
      </w:r>
      <w:r>
        <w:rPr>
          <w:sz w:val="32"/>
          <w:szCs w:val="32"/>
        </w:rPr>
        <w:t>时间仿佛凝固在这一刻，不知道多久才回归正常流转。但当我再次睁开眼睛，看见的是窗外依旧明亮如昔的地平线，而我的心里却留下了一份永恒不朽的情感。这场梦幻约会虽短暂，却给予了我前所未有的启示：无论身处何时何地，只要有一份真挚的情感，就能跨越任何阻碍，将两个人或事物连接起来，使它们成为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今后的岁月里，当记忆开始模糊的时候，我仍然能够清楚地回味起这个鹊桥仙七夕，那个曾经让我遇见自已、遇见爱情的小小奇迹。而对于那些即将发生的事业高峰、人生低谷等挑战，我相信，只要抱持住这份纯粹的心灵，一切都会变得不那么艰难，因为就像织女一样，你总能找到属于你的牛郎，或许他就在你的生命某个角落等待你发现。</w:t>
      </w:r>
      <w:r>
        <w:rPr>
          <w:sz w:val="32"/>
          <w:szCs w:val="32"/>
        </w:rPr>
        <w:t>&lt;/p&gt;&lt;p&gt;&lt;img src="/static-img/SZydsHVNQrwgwYEU72dN6_kuQsTu9A_PCew9ObfGdQOnMQY4RkQWKW-l7xxPHRKHVXBU3pJLa34XAJfH7F69ifRHvN3Zwd2Eg0-bGp-aCtJxhCBPK0ToB1q7qkzIQjq0WH4klM-JN7LEGSDEZna4wPX6cPvqCR1c5CCgdd2Rur_LlchTuuNtKEJ-0nbQkZbG.jpg"&gt;&lt;/p&gt;&lt;p&gt;&lt;a href = "/doc/490705-</w:t>
      </w:r>
      <w:r>
        <w:rPr>
          <w:sz w:val="32"/>
          <w:szCs w:val="32"/>
        </w:rPr>
        <w:t>鹊桥仙七夕我和织女的那场梦幻约会</w:t>
      </w:r>
      <w:r>
        <w:rPr>
          <w:sz w:val="32"/>
          <w:szCs w:val="32"/>
        </w:rPr>
        <w:t>.doc" rel="alternate" download="490705-</w:t>
      </w:r>
      <w:r>
        <w:rPr>
          <w:sz w:val="32"/>
          <w:szCs w:val="32"/>
        </w:rPr>
        <w:t>鹊桥仙七夕我和织女的那场梦幻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