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探索隐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是网络上一个充满创意和个性的空间，它为爱好者提供了一个展示个人作品、交流艺术观点的平台。这里不仅仅是一些随机照片堆砌，而是一种深刻的视觉语言。</w:t>
      </w:r>
      <w:r>
        <w:rPr>
          <w:sz w:val="32"/>
          <w:szCs w:val="32"/>
        </w:rPr>
        <w:t>&lt;/p&gt;&lt;p&gt;&lt;img src="/static-img/SVbEaa_QDEVOVQhP4yjLwvFd-NRXrK8C225JjCqNt0Q.jpg"&gt;&lt;/p&gt;&lt;p&gt;</w:t>
      </w:r>
      <w:r>
        <w:rPr>
          <w:sz w:val="32"/>
          <w:szCs w:val="32"/>
        </w:rPr>
        <w:t>构建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论坛，每一位成员都有机会通过自己的作品来塑造自己独特的形象和风格。无论是摄影师还是模型，通过精心挑选并分享自己的作品，他们可以吸引潜在粉丝，并逐渐建立起自己的名气。这不仅能够帮助他们获得更多合作机会，也让他们在行业中脱颖而出。</w:t>
      </w:r>
      <w:r>
        <w:rPr>
          <w:sz w:val="32"/>
          <w:szCs w:val="32"/>
        </w:rPr>
        <w:t>&lt;/p&gt;&lt;p&gt;&lt;img src="/static-img/bgZGMDME10n3zmJmWIcqBZ2dbb2crPzdGyEiDXz5nVZCAKZKnjAspa5Sfd-Jh5CNcRLJ9Ibj4BUow9uBHj4-DJu530QibrUsYn41mlQO2xxcMOnqGEnX05jdkXjoelubIJ_CzTRGp7XsAYwWXFUAVNQ_en6VygeQ4SZlOHA3asg.jpg"&gt;&lt;/p&gt;&lt;p&gt;</w:t>
      </w:r>
      <w:r>
        <w:rPr>
          <w:sz w:val="32"/>
          <w:szCs w:val="32"/>
        </w:rPr>
        <w:t>促进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鼓励用户之间进行互动，无论是在留言区还是讨论区，都能看到各路摄影师与模特之间关于技巧、创意或最新趋势的热烈讨论。这不仅丰富了每个人的视野，也推动了整个社区向前发展。新手们可以从经验丰富的大咖那里学习到宝贵知识，而大咖们则能得到来自不同角度的反馈，这种双赢的情况下，大家都受益匪浅。</w:t>
      </w:r>
      <w:r>
        <w:rPr>
          <w:sz w:val="32"/>
          <w:szCs w:val="32"/>
        </w:rPr>
        <w:t>&lt;/p&gt;&lt;p&gt;&lt;img src="/static-img/jXVFdsPGZ22LcCUEWUcfJp2dbb2crPzdGyEiDXz5nVZCAKZKnjAspa5Sfd-Jh5CNcRLJ9Ibj4BUow9uBHj4-DJu530QibrUsYn41mlQO2xxcMOnqGEnX05jdkXjoelubIJ_CzTRGp7XsAYwWXFUAVNQ_en6VygeQ4SZlOHA3asg.jpg"&gt;&lt;/p&gt;&lt;p&gt;</w:t>
      </w:r>
      <w:r>
        <w:rPr>
          <w:sz w:val="32"/>
          <w:szCs w:val="32"/>
        </w:rPr>
        <w:t>培养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浏览他人上传的作品，我们能够接触到各种不同的审美理念和艺术风格，从中汲取灵感，不断提高自己对美学问题的认识。在这个过程中，人们也会更加敏锐地去感知周围环境中的细节，从而提升自己的审美能力。</w:t>
      </w:r>
      <w:r>
        <w:rPr>
          <w:sz w:val="32"/>
          <w:szCs w:val="32"/>
        </w:rPr>
        <w:t>&lt;/p&gt;&lt;p&gt;&lt;img src="/static-img/dkX2G-5j9j-82kvhTQ-fmp2dbb2crPzdGyEiDXz5nVZCAKZKnjAspa5Sfd-Jh5CNcRLJ9Ibj4BUow9uBHj4-DJu530QibrUsYn41mlQO2xxcMOnqGEnX05jdkXjoelubIJ_CzTRGp7XsAYwWXFUAVNQ_en6VygeQ4SZlOHA3asg.jpg"&gt;&lt;/p&gt;&lt;p&gt;</w:t>
      </w:r>
      <w:r>
        <w:rPr>
          <w:sz w:val="32"/>
          <w:szCs w:val="32"/>
        </w:rPr>
        <w:t>展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上的照片往往捕捉到了生活中的小确幸或者特殊瞬间，这些瞬间对于记录当下的生活状态来说具有重要意义。它们既可以作为日常记忆，也可能成为未来回顾时珍贵财富。而这些照片通常因为其真实性而更容易打动人心，让我们更加珍惜身边的人和事。</w:t>
      </w:r>
      <w:r>
        <w:rPr>
          <w:sz w:val="32"/>
          <w:szCs w:val="32"/>
        </w:rPr>
        <w:t>&lt;/p&gt;&lt;p&gt;&lt;img src="/static-img/JlCE_zSe8l7x9J0wEmDwhZ2dbb2crPzdGyEiDXz5nVZCAKZKnjAspa5Sfd-Jh5CNcRLJ9Ibj4BUow9uBHj4-DJu530QibrUsYn41mlQO2xxcMOnqGEnX05jdkXjoelubIJ_CzTRGp7XsAYwWXFUAVNQ_en6VygeQ4SZlOHA3asg.jpg"&gt;&lt;/p&gt;&lt;p&gt;</w:t>
      </w:r>
      <w:r>
        <w:rPr>
          <w:sz w:val="32"/>
          <w:szCs w:val="32"/>
        </w:rPr>
        <w:t>促进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在私拍过程中会涉及到对社会问题的一种抒发，比如环境保护、弱势群体等话题。在这样的平台上，可以将这些信息传递给更广泛的人群，从而影响着公众的心态，有助于形成积极健康的情绪氛围，为社会带来正面的变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专业相机、小型数码单反相机等设备性能越来越强大，使得即便是初学者也能制作出令人瞩目的作品。而这背后，是一系列先进技术和软件工具共同作用所致。不断更新换代的是硬件设备，但更值得注意的是如何运用这些工具实现创新的表达方式。这也是为什么说技术创新对于提升摄影水平至关重要的一个例证。</w:t>
      </w:r>
      <w:r>
        <w:rPr>
          <w:sz w:val="32"/>
          <w:szCs w:val="32"/>
        </w:rPr>
        <w:t>&lt;/p&gt;&lt;p&gt;&lt;a href = "/doc/490214-</w:t>
      </w:r>
      <w:r>
        <w:rPr>
          <w:sz w:val="32"/>
          <w:szCs w:val="32"/>
        </w:rPr>
        <w:t>私拍论坛探索隐秘的艺术世界</w:t>
      </w:r>
      <w:r>
        <w:rPr>
          <w:sz w:val="32"/>
          <w:szCs w:val="32"/>
        </w:rPr>
        <w:t>.doc" rel="alternate" download="490214-</w:t>
      </w:r>
      <w:r>
        <w:rPr>
          <w:sz w:val="32"/>
          <w:szCs w:val="32"/>
        </w:rPr>
        <w:t>私拍论坛探索隐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