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影中跳跃的命运重生特工嫡女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与阴谋笼罩的世界里，重生特工嫡女以一名无名小卒的身份诞生。她的名字如同夜空中的流星，短暂而耀眼，却又容易被遗忘。她拥有着超凡脱俗的一双眼睛，那是从前人生的积累和经历中锻造出来的。每一次睁开，她都能看到更多隐藏在现实之下的秘密。</w:t>
      </w:r>
      <w:r>
        <w:rPr>
          <w:sz w:val="32"/>
          <w:szCs w:val="32"/>
        </w:rPr>
        <w:t>&lt;/p&gt;&lt;p&gt;&lt;img src="/static-img/NV7SUhAJvlXr-Bddpt5helG254lFJKOH3vrGvP5A_RyRbg63lWGu5r3C3Iy0isqM.png"&gt;&lt;/p&gt;&lt;p&gt;</w:t>
      </w:r>
      <w:r>
        <w:rPr>
          <w:sz w:val="32"/>
          <w:szCs w:val="32"/>
        </w:rPr>
        <w:t>她最初只是个普通家庭中的孩子，在父母的庇护下成长。但随着时间推移，她开始感受到周围人的目光和对她的期待。家族传承中的责任和使命让她深受打击，因为她知道自己无法做到。然而，当一场意外将她带入另一个世界时，一切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致命的事故，将她的身体送上了死亡边缘，但灵魂却并未安息。在这片虚无之间，她遇到了那个能够帮助她重生的神秘存在。那个人物告诉了她一个惊人的消息：这是上天赋予她的第二次机会，是为了完成那些未竟的事业，抚慰那些未曾平静的心灵。</w:t>
      </w:r>
      <w:r>
        <w:rPr>
          <w:sz w:val="32"/>
          <w:szCs w:val="32"/>
        </w:rPr>
        <w:t>&lt;/p&gt;&lt;p&gt;&lt;img src="/static-img/tyiQ_4dgtoy2N5QhoHmAw1G254lFJKOH3vrGvP5A_RyaDL7NruSOgVeZMLW7dP9YU2IoKQk71kUFO8drbdYCbkSKcPZ6AB7qAlCiBowQElN0ht4rljwR0QaQypFNU6Ir.png"&gt;&lt;/p&gt;&lt;p&gt;</w:t>
      </w:r>
      <w:r>
        <w:rPr>
          <w:sz w:val="32"/>
          <w:szCs w:val="32"/>
        </w:rPr>
        <w:t>重生后，她发现自己拥有一套不为人知的情报系统，这些情报系统让她几乎掌握了整个国家的情报网络。她利用这些资源，不断地揭露社会上的腐败与不公，同时也保护那些因为真相而处于危险的人们。这使得许多人称赞她是“天选之子”，但同时也吸引了一批追杀者，他们认为这样的能力应该归于更有权力的人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地球危机与复杂的人际关系网，小小嫡女展现出令人惊叹的智慧与勇气。她学会如何运用自己的能力来维持平衡，同时也不忘初心，对抗邪恶势力。在这个过程中，她逐渐找到了属于自己的道路，并且成为了很多人的希望，而不是仅仅是一个需要保护的小生命。</w:t>
      </w:r>
      <w:r>
        <w:rPr>
          <w:sz w:val="32"/>
          <w:szCs w:val="32"/>
        </w:rPr>
        <w:t>&lt;/p&gt;&lt;p&gt;&lt;img src="/static-img/xb8edGNa_iFod3_ffRwH_VG254lFJKOH3vrGvP5A_RyaDL7NruSOgVeZMLW7dP9YU2IoKQk71kUFO8drbdYCbkSKcPZ6AB7qAlCiBowQElN0ht4rljwR0QaQypFNU6Ir.png"&gt;&lt;/p&gt;&lt;p&gt;</w:t>
      </w:r>
      <w:r>
        <w:rPr>
          <w:sz w:val="32"/>
          <w:szCs w:val="32"/>
        </w:rPr>
        <w:t>最后，重生特工嫡女最终成为了一名真正意义上的英雄，不仅改变了自己的命运，更影响了一代又一代人们。她证明给世人看，无论过去多么艰难，只要坚持下去，即便是在最黑暗的地方，也总会有光芒闪耀。而这一切，都始于那一次意外，让一个普通女子获得了重新开始、再起航的一份宝贵契机。</w:t>
      </w:r>
      <w:r>
        <w:rPr>
          <w:sz w:val="32"/>
          <w:szCs w:val="32"/>
        </w:rPr>
        <w:t>&lt;/p&gt;&lt;p&gt;&lt;a href = "/doc/490181-</w:t>
      </w:r>
      <w:r>
        <w:rPr>
          <w:sz w:val="32"/>
          <w:szCs w:val="32"/>
        </w:rPr>
        <w:t>在阴影中跳跃的命运重生特工嫡女的逆袭之旅</w:t>
      </w:r>
      <w:r>
        <w:rPr>
          <w:sz w:val="32"/>
          <w:szCs w:val="32"/>
        </w:rPr>
        <w:t>.doc" rel="alternate" download="490181-</w:t>
      </w:r>
      <w:r>
        <w:rPr>
          <w:sz w:val="32"/>
          <w:szCs w:val="32"/>
        </w:rPr>
        <w:t>在阴影中跳跃的命运重生特工嫡女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