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域之恋探索动漫女主角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女性角色往往被赋予了独特的性格和命运，她们的“禁处”常常是故事中的重要线索，也是观众关注的焦点。今天，我们将一起探讨这些动漫女生禁处背后的深层含义。</w:t>
      </w:r>
      <w:r>
        <w:rPr>
          <w:sz w:val="32"/>
          <w:szCs w:val="32"/>
        </w:rPr>
        <w:t>&lt;/p&gt;&lt;p&gt;&lt;img src="/static-img/GwluONg-9DBsGSYu7GCBgbaSwqtuJtDDTQvtcvSxcDlWHuffvkx-Y7X6dIub_2Nh.png"&gt;&lt;/p&gt;&lt;p&gt;</w:t>
      </w:r>
      <w:r>
        <w:rPr>
          <w:sz w:val="32"/>
          <w:szCs w:val="32"/>
        </w:rPr>
        <w:t>情感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女生通常拥有丰富的情感世界，他们的心里充满了复杂的人际关系和内心挣扎。这一领域不仅展现了她们敏感的一面，也揭示了他们在社交环境中的困境与挑战。例如，在《你的名字》中，宫川爱子对于未来的迷茫和对过去友情的怀念，都构成了她内心深处的情感纠葛，这些都是观众可以共鸣的地方。</w:t>
      </w:r>
      <w:r>
        <w:rPr>
          <w:sz w:val="32"/>
          <w:szCs w:val="32"/>
        </w:rPr>
        <w:t>&lt;/p&gt;&lt;p&gt;&lt;img src="/static-img/GnS_WGRB_NSqcqOkIri0VraSwqtuJtDDTQvtcvSxcDnFl8hLk73dGVZ7zoBG2ntznIJ8Rv2INUcKTmfAUlX1TOMsRG4c_gcvKBwnjLkfL1iuHaW3ETdvHJfHCp_pcs6QW7f_niZgmHT2IZZFtW9Snw.png"&gt;&lt;/p&gt;&lt;p&gt;</w:t>
      </w:r>
      <w:r>
        <w:rPr>
          <w:sz w:val="32"/>
          <w:szCs w:val="32"/>
        </w:rPr>
        <w:t>勇气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作品中，女性角色通过克服自我、面对恐惧，最终实现个人成长，这种过程也正是在她的“禁处”里进行。在《火影忍者》中的佐助，就以其坚韧不拔、勇于牺牲的精神赢得了人们赞赏，他所经历的心理斗争和成长过程，对他人有着极大的启发意义。</w:t>
      </w:r>
      <w:r>
        <w:rPr>
          <w:sz w:val="32"/>
          <w:szCs w:val="32"/>
        </w:rPr>
        <w:t>&lt;/p&gt;&lt;p&gt;&lt;img src="/static-img/Ll2LAtSBmvoH9bn2eIHx_baSwqtuJtDDTQvtcvSxcDnFl8hLk73dGVZ7zoBG2ntznIJ8Rv2INUcKTmfAUlX1TOMsRG4c_gcvKBwnjLkfL1iuHaW3ETdvHJfHCp_pcs6QW7f_niZgmHT2IZZFtW9Snw.jpg"&gt;&lt;/p&gt;&lt;p&gt;</w:t>
      </w:r>
      <w:r>
        <w:rPr>
          <w:sz w:val="32"/>
          <w:szCs w:val="32"/>
        </w:rPr>
        <w:t>隐私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评判，还有一个更为关键的问题——她们如何处理自己的隐私？这一问题直接关系到个人的自由意志。在《攻壳机动队》的神经灵魂革命篇中，主要人物如草薙素子等都曾为了追求真相而付出巨大代价，她们对权力和信息控制的追求，以及这种追求给她们带来的后果，是我们需要思考的问题之一。</w:t>
      </w:r>
      <w:r>
        <w:rPr>
          <w:sz w:val="32"/>
          <w:szCs w:val="32"/>
        </w:rPr>
        <w:t>&lt;/p&gt;&lt;p&gt;&lt;img src="/static-img/K02wwfIh_I2UyC66LoGsEraSwqtuJtDDTQvtcvSxcDnFl8hLk73dGVZ7zoBG2ntznIJ8Rv2INUcKTmfAUlX1TOMsRG4c_gcvKBwnjLkfL1iuHaW3ETdvHJfHCp_pcs6QW7f_niZgmHT2IZZFtW9Snw.png"&gt;&lt;/p&gt;&lt;p&gt;</w:t>
      </w:r>
      <w:r>
        <w:rPr>
          <w:sz w:val="32"/>
          <w:szCs w:val="32"/>
        </w:rPr>
        <w:t>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女性角色的期待总是多方面且矛盾，而这些期望往往压迫着她们，使得她们无法真正地成为自己。比如，在《名侦探柯南》的系列作品中，有很多女主角因为身上的美丽或者聪明而遭遇各种各样的误解，这些误解又影响到了他们生活的小确幸或重大事件。</w:t>
      </w:r>
      <w:r>
        <w:rPr>
          <w:sz w:val="32"/>
          <w:szCs w:val="32"/>
        </w:rPr>
        <w:t>&lt;/p&gt;&lt;p&gt;&lt;img src="/static-img/MRjZUdUDUBN5OH8KeoWT77aSwqtuJtDDTQvtcvSxcDnFl8hLk73dGVZ7zoBG2ntznIJ8Rv2INUcKTmfAUlX1TOMsRG4c_gcvKBwnjLkfL1iuHaW3ETdvHJfHCp_pcs6QW7f_niZgmHT2IZZFtW9Snw.jpg"&gt;&lt;/p&gt;&lt;p&gt;</w:t>
      </w:r>
      <w:r>
        <w:rPr>
          <w:sz w:val="32"/>
          <w:szCs w:val="32"/>
        </w:rPr>
        <w:t>性别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身份是一个复杂的话题，它影响着个体在社会中的位置以及行为方式。在某些剧情设计下，角色可能会质疑自身固有的性别标签，从而引发了一系列关于性别认同的问题。在电视剧版《攻壳机动队》的主题曲歌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缘之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暗示了这种探索，并让我们思考什么是真正的人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磨练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逆境磨炼出的品质，即使是在最艰难的时候，她们依然保持坚强不屈，这种精神也是值得每一个人学习的一课。例如，《魔法少女小圆》的主人公小圆，在不断地战斗之后逐渐变得更加坚定，那份无畏前行并非表面的愚蠢，而是一种超越一切束缚、只想保护朋友的心态。</w:t>
      </w:r>
      <w:r>
        <w:rPr>
          <w:sz w:val="32"/>
          <w:szCs w:val="32"/>
        </w:rPr>
        <w:t>&lt;/p&gt;&lt;p&gt;&lt;a href = "/doc/490179-</w:t>
      </w:r>
      <w:r>
        <w:rPr>
          <w:sz w:val="32"/>
          <w:szCs w:val="32"/>
        </w:rPr>
        <w:t>禁域之恋探索动漫女主角的隐秘</w:t>
      </w:r>
      <w:r>
        <w:rPr>
          <w:sz w:val="32"/>
          <w:szCs w:val="32"/>
        </w:rPr>
        <w:t>.doc" rel="alternate" download="490179-</w:t>
      </w:r>
      <w:r>
        <w:rPr>
          <w:sz w:val="32"/>
          <w:szCs w:val="32"/>
        </w:rPr>
        <w:t>禁域之恋探索动漫女主角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