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探索卫生间视频的魅力与教育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家长们为了让孩子们学会正确的卫生习惯，不乏通过各种方式进行教育。其中，一种颇受欢迎且实用的方法就是制作并播放关于小便大便动作的视频。这类视频通常被称为“宝宝我们换个姿势卫生间视频”，其设计初衷是通过可视化和互动的手段，让孩子更好地理解和掌握这些基本技能。</w:t>
      </w:r>
      <w:r>
        <w:rPr>
          <w:sz w:val="32"/>
          <w:szCs w:val="32"/>
        </w:rPr>
        <w:t>&lt;/p&gt;&lt;p&gt;&lt;img src="/static-img/zPJ5QgIBF5vg4U3NkB8Mhg8wZaGF8cAtaUmksxHt8HmNUKsRDV8-eSH7Bx53vF7C.png"&gt;&lt;/p&gt;&lt;p&gt;</w:t>
      </w:r>
      <w:r>
        <w:rPr>
          <w:sz w:val="32"/>
          <w:szCs w:val="32"/>
        </w:rPr>
        <w:t>首先，这些视频往往采用了生动有趣的画面和简单易懂的情景来讲述。在这样的环境中，宝贝儿童能够更加专注地学习，而不至于感到无聊或分心。此外，由于这些内容涉及到日常生活中的重要行为，因此对于孩子来说，是一种非常贴近现实且具有亲身体验感的学习方式。</w:t>
      </w:r>
      <w:r>
        <w:rPr>
          <w:sz w:val="32"/>
          <w:szCs w:val="32"/>
        </w:rPr>
        <w:t>&lt;/p&gt;&lt;p&gt;</w:t>
      </w:r>
      <w:r>
        <w:rPr>
          <w:sz w:val="32"/>
          <w:szCs w:val="32"/>
        </w:rPr>
        <w:t>其次，这些视频还会特别强调安全性。例如，在解释如何坐下大便时，它们可能会提示父母应确保椅子下方有足够的地毯或者垫子，以防止水溢造成湿滑的地面，从而减少跌倒风险。而在讨论小便问题时，它们可能会告诫父母注意要保持门窗关闭，避免细菌传播。此类信息对于提高家庭卫生环境至关重要，对于新手父母尤为关键。</w:t>
      </w:r>
      <w:r>
        <w:rPr>
          <w:sz w:val="32"/>
          <w:szCs w:val="32"/>
        </w:rPr>
        <w:t>&lt;/p&gt;&lt;p&gt;&lt;img src="/static-img/zVuKgKN1W4gSxxYU_VXM5A8wZaGF8cAtaUmksxHt8HnWSOJmQZ66PaWe8rP4UMLj1ueN0a7h6jreskZkeWOyEA.png"&gt;&lt;/p&gt;&lt;p&gt;</w:t>
      </w:r>
      <w:r>
        <w:rPr>
          <w:sz w:val="32"/>
          <w:szCs w:val="32"/>
        </w:rPr>
        <w:t>再者，这些影片通常也包含了一定的游戏元素，比如角色扮演或者歌曲教学等，使得整个过程变得既有趣又富有挑战性。这种方法可以极大激发孩子对学习事物的兴趣，并使他们乐此不疲地参与进来。同时，由于它们所提供的是一个模拟场景，所以即使是在无法实际操作的情况下，也能帮助孩子预习并熟悉未来的行为。</w:t>
      </w:r>
      <w:r>
        <w:rPr>
          <w:sz w:val="32"/>
          <w:szCs w:val="32"/>
        </w:rPr>
        <w:t>&lt;/p&gt;&lt;p&gt;</w:t>
      </w:r>
      <w:r>
        <w:rPr>
          <w:sz w:val="32"/>
          <w:szCs w:val="32"/>
        </w:rPr>
        <w:t>此外，这类视频也有助于培养宝贝独立性。在某些版本中，角色将指导观众完成任务，如指示何时应该做完事、如何做完事以及清理后的事情。而这种自主完成任务的心态，将逐渐帮助儿童建立起独立解决问题的问题意识和能力。</w:t>
      </w:r>
      <w:r>
        <w:rPr>
          <w:sz w:val="32"/>
          <w:szCs w:val="32"/>
        </w:rPr>
        <w:t>&lt;/p&gt;&lt;p&gt;&lt;img src="/static-img/zNYTUcIwiWJyChhUZKLGmw8wZaGF8cAtaUmksxHt8HnWSOJmQZ66PaWe8rP4UMLj1ueN0a7h6jreskZkeWOyEA.png"&gt;&lt;/p&gt;&lt;p&gt;</w:t>
      </w:r>
      <w:r>
        <w:rPr>
          <w:sz w:val="32"/>
          <w:szCs w:val="32"/>
        </w:rPr>
        <w:t>最后，这样的教育工具同样适用于不同年龄层次的小朋友。不仅适合刚开始学走的小孩，还能作为成长期的一部分，为即将进入学校的大型公共厕所前准备基础知识。此时正是需要引导他们形成良好公民素质和社交礼仪的时候，即使在私人空间内也是如此。</w:t>
      </w:r>
      <w:r>
        <w:rPr>
          <w:sz w:val="32"/>
          <w:szCs w:val="32"/>
        </w:rPr>
        <w:t>&lt;/p&gt;&lt;p&gt;</w:t>
      </w:r>
      <w:r>
        <w:rPr>
          <w:sz w:val="32"/>
          <w:szCs w:val="32"/>
        </w:rPr>
        <w:t>综上所述，“宝宝我们换个姿势”这一系列产品，不仅提供了一个轻松愉快而又充满启示性的学习体验，而且它以其独特而创新的方式去教授基本但至关重要的事项，如健康、安全、游戏与社交技能等。这一切都证明了这是一种全面的育儿方案，无疑成为许多家长选择的一个绝佳选项。</w:t>
      </w:r>
      <w:r>
        <w:rPr>
          <w:sz w:val="32"/>
          <w:szCs w:val="32"/>
        </w:rPr>
        <w:t>&lt;/p&gt;&lt;p&gt;&lt;img src="/static-img/TlYjPm4l4V6PlyFFRD12Tg8wZaGF8cAtaUmksxHt8HnWSOJmQZ66PaWe8rP4UMLj1ueN0a7h6jreskZkeWOyEA.png"&gt;&lt;/p&gt;&lt;p&gt;&lt;a href = "/doc/489649-</w:t>
      </w:r>
      <w:r>
        <w:rPr>
          <w:sz w:val="32"/>
          <w:szCs w:val="32"/>
        </w:rPr>
        <w:t>宝宝我们换个姿势探索卫生间视频的魅力与教育意义</w:t>
      </w:r>
      <w:r>
        <w:rPr>
          <w:sz w:val="32"/>
          <w:szCs w:val="32"/>
        </w:rPr>
        <w:t>.doc" rel="alternate" download="489649-</w:t>
      </w:r>
      <w:r>
        <w:rPr>
          <w:sz w:val="32"/>
          <w:szCs w:val="32"/>
        </w:rPr>
        <w:t>宝宝我们换个姿势探索卫生间视频的魅力与教育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