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美丽与勇气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春天充满了歌声？</w:t>
      </w:r>
      <w:r>
        <w:rPr>
          <w:sz w:val="32"/>
          <w:szCs w:val="32"/>
        </w:rPr>
        <w:t>&lt;/p&gt;&lt;p&gt;&lt;img src="/static-img/4U3YyaEYCxE4DiBkSqy4Dw50m38FFXCaUoNLIUNHl2AOZGX50apUAkFjF7kuUrfv.jpg"&gt;&lt;/p&gt;&lt;p&gt;</w:t>
      </w:r>
      <w:r>
        <w:rPr>
          <w:sz w:val="32"/>
          <w:szCs w:val="32"/>
        </w:rPr>
        <w:t>在这个温暖而又充满活力的季节里，自然界仿佛被赋予了一种独特的声音，它们穿越空气，传递着生命的力量。每当阳光透过树叶洒在土地上，那些微小的声音开始汇聚成一首悠扬的乐章。正是在这样的背景下，一场关于勇气与美丽的小故事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啥时候来到的？</w:t>
      </w:r>
      <w:r>
        <w:rPr>
          <w:sz w:val="32"/>
          <w:szCs w:val="32"/>
        </w:rPr>
        <w:t>&lt;/p&gt;&lt;p&gt;&lt;img src="/static-img/fghp9w2_TjnSnr7p4-vwhA50m38FFXCaUoNLIUNHl2A7TXBIwck32tkx8VREAPlPnUENWXlNF8qtRQ6Yy-nwqw.jpg"&gt;&lt;/p&gt;&lt;p&gt;</w:t>
      </w:r>
      <w:r>
        <w:rPr>
          <w:sz w:val="32"/>
          <w:szCs w:val="32"/>
        </w:rPr>
        <w:t>记得那是一个多云且偶尔阴雨绵密的早晨，当地居民们都已经习惯于这种季节变换时，他们却突然发现周围环境发生了巨大的变化。花朵从泥土中缓缓苏醒，它们不仅颜色鲜艳，而且似乎比以往任何时候都更加自信和热情。这一切，都预示着一个新的开始——春天终于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追逐蜜姜？</w:t>
      </w:r>
      <w:r>
        <w:rPr>
          <w:sz w:val="32"/>
          <w:szCs w:val="32"/>
        </w:rPr>
        <w:t>&lt;/p&gt;&lt;p&gt;&lt;img src="/static-img/Xo5n8gGrXa02fu5-bIP4-g50m38FFXCaUoNLIUNHl2A7TXBIwck32tkx8VREAPlPnUENWXlNF8qtRQ6Yy-nwqw.jpg"&gt;&lt;/p&gt;&lt;p&gt;</w:t>
      </w:r>
      <w:r>
        <w:rPr>
          <w:sz w:val="32"/>
          <w:szCs w:val="32"/>
        </w:rPr>
        <w:t>随着春日到来，农作物也逐渐开放它们的大门。在这片肥沃而神秘的地带，有一股特别香甜、散发着淡淡甘甜味道的植物吸引了众多生物前来探索——那就是蜜姜。而这些寻找蜜姜的人，却不是普通的一群，而是一对精灵：春莺和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和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谁更强大？</w:t>
      </w:r>
      <w:r>
        <w:rPr>
          <w:sz w:val="32"/>
          <w:szCs w:val="32"/>
        </w:rPr>
        <w:t>&lt;/p&gt;&lt;p&gt;&lt;img src="/static-img/lgqQhDsXYy_Zgp_WnPb5jA50m38FFXCaUoNLIUNHl2A7TXBIwck32tkx8VREAPlPnUENWXlNF8qtRQ6Yy-nwqw.jpg"&gt;&lt;/p&gt;&lt;p&gt;</w:t>
      </w:r>
      <w:r>
        <w:rPr>
          <w:sz w:val="32"/>
          <w:szCs w:val="32"/>
        </w:rPr>
        <w:t>对于这一点，没有人能给出确切答案，因为这两位主人公各有千秋。春莺以其清脆悦耳的声音赢得了无数人的心，而啄米姬则因为它那坚韧不拔、勇敢无畏的心性而备受赞誉。当他们相遇，并决定共同探索这个世界时，他们就像两个极具潜力的音乐家，在不同的乐器上演奏自己的旋律，从而创造出令人惊叹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会阻止他们？</w:t>
      </w:r>
      <w:r>
        <w:rPr>
          <w:sz w:val="32"/>
          <w:szCs w:val="32"/>
        </w:rPr>
        <w:t>&lt;/p&gt;&lt;p&gt;&lt;img src="/static-img/0m7CJ5-MubkTNPAhTO7Mtg50m38FFXCaUoNLIUNHl2A7TXBIwck32tkx8VREAPlPnUENWXlNF8qtRQ6Yy-nwqw.jpg"&gt;&lt;/p&gt;&lt;p&gt;</w:t>
      </w:r>
      <w:r>
        <w:rPr>
          <w:sz w:val="32"/>
          <w:szCs w:val="32"/>
        </w:rPr>
        <w:t>尽管这里是属于自由与梦想的地方，但并非所有生物都愿意看到这种新生的事物发展下去。一群看似冷酷无情但实际深藏伪装中的敌手，这个冬眠已久的大魔王，不希望这样的事情发生。但即便如此，他们也无法阻止那些渴望改变世界声音所产生的力量，因为正如我们所见，无论何时何地，只要有勇气，就一定能够找到通往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最终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激烈但同时又充满诗意的情景中，这对精灵和那个冰冷的大魔王之间爆发了一场决定性的战斗。这场战斗不仅考验着双方成员间合作与策略，更重要的是，是关于信念、爱以及为了实现梦想所付出的努力。最后，在一束阳光照耀下，胜利者出现了——这是一个关于团结、友谊以及生命力永远不会消逝的小故事。这就是“春莺啭蜜姬”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以一种独特而优雅方式，将我们的内心深处那种渴望释放与享受生活的声音表达出来。而这个过程，也成为了我们永恒回忆中的一页篇章之一。</w:t>
      </w:r>
      <w:r>
        <w:rPr>
          <w:sz w:val="32"/>
          <w:szCs w:val="32"/>
        </w:rPr>
        <w:t>&lt;/p&gt;&lt;p&gt;&lt;a href = "/doc/489616-</w:t>
      </w:r>
      <w:r>
        <w:rPr>
          <w:sz w:val="32"/>
          <w:szCs w:val="32"/>
        </w:rPr>
        <w:t>春天的歌声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美丽与勇气的交响曲</w:t>
      </w:r>
      <w:r>
        <w:rPr>
          <w:sz w:val="32"/>
          <w:szCs w:val="32"/>
        </w:rPr>
        <w:t>.doc" rel="alternate" download="489616-</w:t>
      </w:r>
      <w:r>
        <w:rPr>
          <w:sz w:val="32"/>
          <w:szCs w:val="32"/>
        </w:rPr>
        <w:t>春天的歌声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美丽与勇气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