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历史的国家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是探索其深层文化和人文精神的最佳途径。以下是对此主题的一些深入探讨：</w:t>
      </w:r>
      <w:r>
        <w:rPr>
          <w:sz w:val="32"/>
          <w:szCs w:val="32"/>
        </w:rPr>
        <w:t>&lt;/p&gt;&lt;p&gt;&lt;img src="/static-img/XpNixnYYVdvfhIA9ecWLhKjjGYGn7k-JyObniQTT5vx5ns9UO5H7K8O9h49ojNZn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是一种独特的情感体验，它不仅让我们亲身体验到当地人的热情，也让我们感受到一份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脚步穿越罗马的街道，我们可以感受到这座古老城市的气息。在这里，每一个角落都似乎有着自己的故事，每一处建筑都承载着无数历史秘密。这种沉浸式的体验，让我们的心灵得以开启，对于这一切感到无比惊叹和敬畏。</w:t>
      </w:r>
      <w:r>
        <w:rPr>
          <w:sz w:val="32"/>
          <w:szCs w:val="32"/>
        </w:rPr>
        <w:t>&lt;/p&gt;&lt;p&gt;&lt;img src="/static-img/Es-Br55Opuwt-wH5Ev7x-6jjGYGn7k-JyObniQTT5vwxoOrAWonteHfvC_z_mNSEHfEc2cLCGS_Ytg2oG93B4_62AyTBWwCxSXwAt6177V6MBxg_mT-QJO8xAMYObpU38X4R9Pr2For28x80GotQ6y0Mgs7208JogmVX0tAfPlg.jpg"&gt;&lt;/p&gt;&lt;p&gt;</w:t>
      </w:r>
      <w:r>
        <w:rPr>
          <w:sz w:val="32"/>
          <w:szCs w:val="32"/>
        </w:rPr>
        <w:t>其次，在佛罗伦萨，我们有机会欣赏到达芬奇创作的《蒙娜丽莎》，以及米开朗基罗雕刻的大理石作品。这些建筑和艺术品，不仅展现了人类对于美学追求的极致，也激发了我们的想象力，让我们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威尼斯，我们漫步在水上城镇中，仿佛走进了一幅画布上的景色。那些狭窄的小巷、装饰华丽的大教堂，以及沿河两岸飘扬的人行桥，这一切都是如此迷人，它们如同魔术般将我们的注意力吸引过来，使我们的心灵被这不可思议的地方所征服。</w:t>
      </w:r>
      <w:r>
        <w:rPr>
          <w:sz w:val="32"/>
          <w:szCs w:val="32"/>
        </w:rPr>
        <w:t>&lt;/p&gt;&lt;p&gt;&lt;img src="/static-img/I3nxWChz9ZhPZYtyymvi0qjjGYGn7k-JyObniQTT5vwxoOrAWonteHfvC_z_mNSEHfEc2cLCGS_Ytg2oG93B4_62AyTBWwCxSXwAt6177V6MBxg_mT-QJO8xAMYObpU38X4R9Pr2For28x80GotQ6y0Mgs7208JogmVX0tAfPlg.jpg"&gt;&lt;/p&gt;&lt;p&gt;</w:t>
      </w:r>
      <w:r>
        <w:rPr>
          <w:sz w:val="32"/>
          <w:szCs w:val="32"/>
        </w:rPr>
        <w:t>此外，在托斯卡纳，我们可以享受那里的葡萄酒庄园，那里丰富多彩的地道菜肴，以及悠闲自得的人生哲学。这一切，无疑都是对生活方式的一种赞颂，让人们学会放慢脚步，更好地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阿玛尔菲海岸，那蜿蜒曲折的小径，一路紧贴山壁，一路伴随大海景色，是一次真正意义上的心灵旅行。在那里，你会发现自然界给予你的宁静与平衡，这正是你内心深处渴望获得的情感慰藉。</w:t>
      </w:r>
      <w:r>
        <w:rPr>
          <w:sz w:val="32"/>
          <w:szCs w:val="32"/>
        </w:rPr>
        <w:t>&lt;/p&gt;&lt;p&gt;&lt;img src="/static-img/kURGxMrWXU0lnxU1AKL026jjGYGn7k-JyObniQTT5vwxoOrAWonteHfvC_z_mNSEHfEc2cLCGS_Ytg2oG93B4_62AyTBWwCxSXwAt6177V6MBxg_mT-QJO8xAMYObpU38X4R9Pr2For28x80GotQ6y0Mgs7208JogmVX0tAfPlg.jpg"&gt;&lt;/p&gt;&lt;p&gt;</w:t>
      </w:r>
      <w:r>
        <w:rPr>
          <w:sz w:val="32"/>
          <w:szCs w:val="32"/>
        </w:rPr>
        <w:t>总结来说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是一场对内心世界进行深度修炼的旅程。它不仅仅是一个地方，而是一个连接人与自然、文化与历史、梦想与现实之间桥梁，是每个寻找真理、追求自由之人必经之境。</w:t>
      </w:r>
      <w:r>
        <w:rPr>
          <w:sz w:val="32"/>
          <w:szCs w:val="32"/>
        </w:rPr>
        <w:t>&lt;/p&gt;&lt;p&gt;&lt;a href = "/doc/489478-</w:t>
      </w:r>
      <w:r>
        <w:rPr>
          <w:sz w:val="32"/>
          <w:szCs w:val="32"/>
        </w:rPr>
        <w:t>意大利风情心之旅</w:t>
      </w:r>
      <w:r>
        <w:rPr>
          <w:sz w:val="32"/>
          <w:szCs w:val="32"/>
        </w:rPr>
        <w:t>.doc" rel="alternate" download="489478-</w:t>
      </w:r>
      <w:r>
        <w:rPr>
          <w:sz w:val="32"/>
          <w:szCs w:val="32"/>
        </w:rPr>
        <w:t>意大利风情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