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都市言情黑帮逆袭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&lt;/p&gt;&lt;p&gt;&lt;img src="/static-img/kn0tI7EMcushNt7ZcNMrsQ50m38FFXCaUoNLIUNHl2AOZGX50apUAkFjF7kuUrfv.jpg"&gt;&lt;/p&gt;&lt;p&gt;</w:t>
      </w:r>
      <w:r>
        <w:rPr>
          <w:sz w:val="32"/>
          <w:szCs w:val="32"/>
        </w:rPr>
        <w:t>在这片充满了血腥与阴谋的黑暗世界中，她曾经是一名无名小卒，但命运的轮回让她重生，变成了一个强大的黑道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黑道女王？</w:t>
      </w:r>
      <w:r>
        <w:rPr>
          <w:sz w:val="32"/>
          <w:szCs w:val="32"/>
        </w:rPr>
        <w:t>&lt;/p&gt;&lt;p&gt;&lt;img src="/static-img/qdOPxhwd3rERCvdFaFqu4w50m38FFXCaUoNLIUNHl2A7TXBIwck32tkx8VREAPlPnUENWXlNF8qtRQ6Yy-nwqw.jpg"&gt;&lt;/p&gt;&lt;p&gt;</w:t>
      </w:r>
      <w:r>
        <w:rPr>
          <w:sz w:val="32"/>
          <w:szCs w:val="32"/>
        </w:rPr>
        <w:t>在这个世界里，每个人都有自己的道路，无论是光明还是沉沦。然而，对于那些选择走上歧途的人来说，只有一条路可以通往顶峰——权力。这位女性，虽然过去被人们遗忘，但她的意志和智慧，却让她不再是一个普通人。她开始了自己的一场逆袭之旅，从最底层的小混混，一步一步地攀登到高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掌控整个黑帮组织？</w:t>
      </w:r>
      <w:r>
        <w:rPr>
          <w:sz w:val="32"/>
          <w:szCs w:val="32"/>
        </w:rPr>
        <w:t>&lt;/p&gt;&lt;p&gt;&lt;img src="/static-img/J5MEw-vuUr3rFW2UQ8fxnA50m38FFXCaUoNLIUNHl2A7TXBIwck32tkx8VREAPlPnUENWXlNF8qtRQ6Yy-nwqw.jpg"&gt;&lt;/p&gt;&lt;p&gt;</w:t>
      </w:r>
      <w:r>
        <w:rPr>
          <w:sz w:val="32"/>
          <w:szCs w:val="32"/>
        </w:rPr>
        <w:t>为了能够控制整个组织，她必须拥有足够的资源和手段。她利用自己的聪明才智，与各个势力建立起联系，为自己争取到了更多的支持者。在这一过程中，她展现出了非凡的领导能力，以及对权力的执着追求。尽管前方充满了挑战和危险，但她从未退缩过，而是更加坚定地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威胁怎么办？</w:t>
      </w:r>
      <w:r>
        <w:rPr>
          <w:sz w:val="32"/>
          <w:szCs w:val="32"/>
        </w:rPr>
        <w:t>&lt;/p&gt;&lt;p&gt;&lt;img src="/static-img/3XX3F-ANYCnoDkduhOyVlQ50m38FFXCaUoNLIUNHl2A7TXBIwck32tkx8VREAPlPnUENWXlNF8qtRQ6Yy-nwqw.jpg"&gt;&lt;/p&gt;&lt;p&gt;</w:t>
      </w:r>
      <w:r>
        <w:rPr>
          <w:sz w:val="32"/>
          <w:szCs w:val="32"/>
        </w:rPr>
        <w:t>随着时间推移，这位女性逐渐成为了人们心中的传奇人物。但与此同时，也吸引了一批潜在的敌人，他们不希望有这么强大的存在干扰他们的地盘。她必须时刻警惕周围环境，不断提高自己的防范措施，同时也要学会以德服人，以礼相待，让更多的人愿意站在她的身边共同进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内部矛盾和外部压力？</w:t>
      </w:r>
      <w:r>
        <w:rPr>
          <w:sz w:val="32"/>
          <w:szCs w:val="32"/>
        </w:rPr>
        <w:t>&lt;/p&gt;&lt;p&gt;&lt;img src="/static-img/2tznkXJiZcoAvDjdN-vQ3g50m38FFXCaUoNLIUNHl2A7TXBIwck32tkx8VREAPlPnUENWXlNF8qtRQ6Yy-nwqw.jpg"&gt;&lt;/p&gt;&lt;p&gt;</w:t>
      </w:r>
      <w:r>
        <w:rPr>
          <w:sz w:val="32"/>
          <w:szCs w:val="32"/>
        </w:rPr>
        <w:t>随着她的力量越来越大，内部矛盾也日益显著。一些想要独霸局面的成员开始怀疑她的领导能力，有些甚至秘密勾结外来的势力图谋反叛。她通过耐心细致的手段解决问题，同时也不能放松对外界威胁的警惕。在这样的背景下，她展现出了卓越的心理素质以及超群的情商，使得组织内部保持了秩序，外部则始终处于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这位女性并没有停止思考。对于未来的发展，她有着更宏伟、更复杂的计划。她知道，在这个动荡不安的大时代里，要想长久稳固，就必须不断创新，不断适应变化。而且，这次重生的机会也是一个重新审视自我的契机，让她更加明白自己真正想要的是什么，以及应该如何去实现这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看到怎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这位被称为“重生一黑道女王”的女性，是一个既迷人又令人敬佩的人物。在这个充满戏剧性、曲折多端的小说般故事中，她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并将继续影响着周遭的一切。不过，无论未来会发生什么，都有一点可以确定：只有那些敢于冒险、勇于突破极限的人们，才能真正地拥抱新的生活，并创造属于自己的传奇故事。</w:t>
      </w:r>
      <w:r>
        <w:rPr>
          <w:sz w:val="32"/>
          <w:szCs w:val="32"/>
        </w:rPr>
        <w:t>&lt;/p&gt;&lt;p&gt;&lt;a href = "/doc/489124-</w:t>
      </w:r>
      <w:r>
        <w:rPr>
          <w:sz w:val="32"/>
          <w:szCs w:val="32"/>
        </w:rPr>
        <w:t>重生一黑道女王都市言情黑帮逆袭女强人</w:t>
      </w:r>
      <w:r>
        <w:rPr>
          <w:sz w:val="32"/>
          <w:szCs w:val="32"/>
        </w:rPr>
        <w:t>.doc" rel="alternate" download="489124-</w:t>
      </w:r>
      <w:r>
        <w:rPr>
          <w:sz w:val="32"/>
          <w:szCs w:val="32"/>
        </w:rPr>
        <w:t>重生一黑道女王都市言情黑帮逆袭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