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入爱情的纠缠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爱情的纠缠与困惑</w:t>
      </w:r>
      <w:r>
        <w:rPr>
          <w:sz w:val="32"/>
          <w:szCs w:val="32"/>
        </w:rPr>
        <w:t>&lt;/p&gt;&lt;p&gt;&lt;img src="/static-img/Ix81k01dTqQjuAesvPyVfA8wZaGF8cAtaUmksxHt8HmNUKsRDV8-eSH7Bx53vF7C.jpg"&gt;&lt;/p&gt;&lt;p&gt;</w:t>
      </w:r>
      <w:r>
        <w:rPr>
          <w:sz w:val="32"/>
          <w:szCs w:val="32"/>
        </w:rPr>
        <w:t>是谁在错点鸳鸯戏点鸳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与浪漫的世界里，有一对恋人，他们的爱情故事就像是一场精心编排的小品，每个细节都似乎无意中引发了一连串不可预知的事件。他们之间的情感深沉而复杂，仿佛是在巧妙地演绎着一场错点鸳鸯戏点鸳鸯。</w:t>
      </w:r>
      <w:r>
        <w:rPr>
          <w:sz w:val="32"/>
          <w:szCs w:val="32"/>
        </w:rPr>
        <w:t>&lt;/p&gt;&lt;p&gt;&lt;img src="/static-img/k1wK04uqmOwXPoBTxGmIUg8wZaGF8cAtaUmksxHt8HnWSOJmQZ66PaWe8rP4UMLj1ueN0a7h6jreskZkeWOyEA.jpg"&gt;&lt;/p&gt;&lt;p&gt;</w:t>
      </w:r>
      <w:r>
        <w:rPr>
          <w:sz w:val="32"/>
          <w:szCs w:val="32"/>
        </w:rPr>
        <w:t>他们第一次相遇，是在一个风和日丽的下午，那时他还没有意识到，她已经深深吸引了他的注意。她的笑容如同阳光般明媚，而她的眼神却又透露出一丝不易觉察的忧伤。在那之后，他们开始偶尔会碰面，这些短暂而微妙的情感交流，让他越来越难以抗拒她所散发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愫逐渐加深，但也伴随着更多的困惑和迷茫。他开始怀疑自己是否真正了解她，他是否能成为她生命中那个最重要的人。而她，也许是出于对未来的担忧，或许是因为内心的一份犹豫，不断地用自己的方式试图去探索这段关系到底要走向何方。</w:t>
      </w:r>
      <w:r>
        <w:rPr>
          <w:sz w:val="32"/>
          <w:szCs w:val="32"/>
        </w:rPr>
        <w:t>&lt;/p&gt;&lt;p&gt;&lt;img src="/static-img/vy3fyeiymTyfrPMDZINxNA8wZaGF8cAtaUmksxHt8HnWSOJmQZ66PaWe8rP4UMLj1ueN0a7h6jreskZkeWOyEA.jpg"&gt;&lt;/p&gt;&lt;p&gt;</w:t>
      </w:r>
      <w:r>
        <w:rPr>
          <w:sz w:val="32"/>
          <w:szCs w:val="32"/>
        </w:rPr>
        <w:t>当他们共同度过了许多美好的时光后，他终于决定向她表达自己的真实感情。那天，他带了一束鲜花，站在窗前，用颤抖的声音告诉了她他的心意。她听到了那些话语，那些承诺，以及他对未来的期望。但就在此刻，一阵突如其来的风吹过，将窗外那柔美的声音掩盖无声，使得两人都不禁陷入了一片寂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以为一切都将迎来新的篇章的时候，却又出现了一次令人措手不及的情况。这一次，并非来自自然界，而是一条消息，从她的手机上悄然传来，仿佛整个世界都在反转。那条信息，简洁而直接，却足以让他感到一股寒流直冲心脏。原来，在这个错点鸳鸯戏点鸳鸟游戏中，她其实一直有另一个人藏匿在背后，只等待最佳时机揭开面纱。</w:t>
      </w:r>
      <w:r>
        <w:rPr>
          <w:sz w:val="32"/>
          <w:szCs w:val="32"/>
        </w:rPr>
        <w:t>&lt;/p&gt;&lt;p&gt;&lt;img src="/static-img/Y3k4xi2YpZLwzZrKQYv_yw8wZaGF8cAtaUmksxHt8HnWSOJmQZ66PaWe8rP4UMLj1ueN0a7h6jreskZkeWOyEA.jpg"&gt;&lt;/p&gt;&lt;p&gt;</w:t>
      </w:r>
      <w:r>
        <w:rPr>
          <w:sz w:val="32"/>
          <w:szCs w:val="32"/>
        </w:rPr>
        <w:t>尽管如此，当两人再次相见时，那种无法言喻的情感依旧存在于空气之中。或许这就是命运安排给他们的一场奇缘，或许这是两个灵魂之间最为纯真的交汇。这段错误中的爱情，就像是一首永远不会结束的歌曲，无论未来如何变化，都将被记载成两个人生中的宝贵一页。</w:t>
      </w:r>
      <w:r>
        <w:rPr>
          <w:sz w:val="32"/>
          <w:szCs w:val="32"/>
        </w:rPr>
        <w:t>&lt;/p&gt;&lt;p&gt;&lt;a href = "/doc/488773-</w:t>
      </w:r>
      <w:r>
        <w:rPr>
          <w:sz w:val="32"/>
          <w:szCs w:val="32"/>
        </w:rPr>
        <w:t>错点鸳鸯戏点鸳鸯误入爱情的纠缠与困惑</w:t>
      </w:r>
      <w:r>
        <w:rPr>
          <w:sz w:val="32"/>
          <w:szCs w:val="32"/>
        </w:rPr>
        <w:t>.doc" rel="alternate" download="488773-</w:t>
      </w:r>
      <w:r>
        <w:rPr>
          <w:sz w:val="32"/>
          <w:szCs w:val="32"/>
        </w:rPr>
        <w:t>错点鸳鸯戏点鸳鸯误入爱情的纠缠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