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文字饕餮杉杉的文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文字饕餮：杉杉的文本盛宴</w:t>
      </w:r>
      <w:r>
        <w:rPr>
          <w:sz w:val="32"/>
          <w:szCs w:val="32"/>
        </w:rPr>
        <w:t>&lt;/p&gt;&lt;p&gt;&lt;img src="/static-img/4iI9AEPMZTRJv2YgLcPCk65JSuBWj1MM5qyfuJ7Gu5MIl_p7eYQrtJR_Nv4ghi-0.jpg"&gt;&lt;/p&gt;&lt;p&gt;</w:t>
      </w:r>
      <w:r>
        <w:rPr>
          <w:sz w:val="32"/>
          <w:szCs w:val="32"/>
        </w:rPr>
        <w:t>在一片郁郁葱葱的森林深处，有一个被称为“文本小镇”的奇特地点。这里，每一棵树都似乎拥有自己的故事，而最受欢迎的则是那位名叫杉杉的小镇守护者。她的存在，就像是一道神秘而又迷人的风景线，吸引着无数探险家前来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她的外貌——她拥有一头如同黑夜中最亮星辰一般闪烁的发丝，以及一双清澈见底的眼睛，让人不由自主地感到安心和期待。她总是在微笑，仿佛每一次笑容都是对未知世界的一种承诺。</w:t>
      </w:r>
      <w:r>
        <w:rPr>
          <w:sz w:val="32"/>
          <w:szCs w:val="32"/>
        </w:rPr>
        <w:t>&lt;/p&gt;&lt;p&gt;&lt;img src="/static-img/OWEacTbgNOEo2btbJ9tX7K5JSuBWj1MM5qyfuJ7Gu5NFryLWBw7FL-5c0sHT418g7SJbxnDz6qm04FxonLUOvw.jpg"&gt;&lt;/p&gt;&lt;p&gt;</w:t>
      </w:r>
      <w:r>
        <w:rPr>
          <w:sz w:val="32"/>
          <w:szCs w:val="32"/>
        </w:rPr>
        <w:t>其次，她的情感丰富且多变。在这个充满诗意与想象力的空间里，每一次交流都像是穿越时空、跨越维度的一场旅行。在这里，你可以听到她对历史事件的深刻理解，也可以感受到她对于未来世界可能性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对于技术和创新持有极高敬意。尽管这片土地上没有现代化设备，但你仍然能在她的言谈举止中感受到一种与众不同的智慧。这一点尤其体现在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活动上——它不仅是一种文化交流，更是一个跨时代沟通的奇迹。</w:t>
      </w:r>
      <w:r>
        <w:rPr>
          <w:sz w:val="32"/>
          <w:szCs w:val="32"/>
        </w:rPr>
        <w:t>&lt;/p&gt;&lt;p&gt;&lt;img src="/static-img/kHAzfmM6oUsGEdMN5I9YE65JSuBWj1MM5qyfuJ7Gu5NFryLWBw7FL-5c0sHT418g7SJbxnDz6qm04FxonLUOvw.jpg"&gt;&lt;/p&gt;&lt;p&gt;</w:t>
      </w:r>
      <w:r>
        <w:rPr>
          <w:sz w:val="32"/>
          <w:szCs w:val="32"/>
        </w:rPr>
        <w:t>此外，她始终坚持传统与现代并行，不断探索新的方式去表达古老而又永恒的话语。在这个过程中，她把自己所学到的知识和经验融入到日常生活之中，使得每一个字节都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小镇还有许多其他隐藏在叶丛之间的小秘密，每当夜幕降临，星光下，那些文字就好像是散落在地面上的宝石一样，等待着勇敢的心灵去发现。而那些能够留下足迹的人们，在他们离开后，也许会带走一些不可复制的情感记忆，或许还会带走一些书籍作为回忆，因为只有书籍才能保存下这些珍贵的事物。</w:t>
      </w:r>
      <w:r>
        <w:rPr>
          <w:sz w:val="32"/>
          <w:szCs w:val="32"/>
        </w:rPr>
        <w:t>&lt;/p&gt;&lt;p&gt;&lt;img src="/static-img/7UtkdI0QO8uwaCPYHnYn7q5JSuBWj1MM5qyfuJ7Gu5NFryLWBw7FL-5c0sHT418g7SJbxnDz6qm04FxonLUOvw.jpg"&gt;&lt;/p&gt;&lt;p&gt;</w:t>
      </w:r>
      <w:r>
        <w:rPr>
          <w:sz w:val="32"/>
          <w:szCs w:val="32"/>
        </w:rPr>
        <w:t>最后，这里的文本不是简单地堆砌成堆，而是经过精心挑选和整理后的艺术品。它们不仅仅是信息传递的手段，更是一种精神寄托，它们以一种隐喻或象征的情趣，为你的思考提供了丰富的材料。如果你细心聆听，你甚至能从这些字句里听到自然界的声音，从而更好地理解这片大自然背后的哲学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森林中的文字饕餮”才显得格外令人向往，无论你是否曾经踏足过这个地方，只要耳边响起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呼唤，都无法抵挡内心深处那份渴望回到这样的宁静与美好的欲望。</w:t>
      </w:r>
      <w:r>
        <w:rPr>
          <w:sz w:val="32"/>
          <w:szCs w:val="32"/>
        </w:rPr>
        <w:t>&lt;/p&gt;&lt;p&gt;&lt;img src="/static-img/sYfHqOFCmtxi8eyOw0SuYa5JSuBWj1MM5qyfuJ7Gu5NFryLWBw7FL-5c0sHT418g7SJbxnDz6qm04FxonLUOvw.jpg"&gt;&lt;/p&gt;&lt;p&gt;&lt;a href = "/doc/488554-</w:t>
      </w:r>
      <w:r>
        <w:rPr>
          <w:sz w:val="32"/>
          <w:szCs w:val="32"/>
        </w:rPr>
        <w:t>森林中的文字饕餮杉杉的文本盛宴</w:t>
      </w:r>
      <w:r>
        <w:rPr>
          <w:sz w:val="32"/>
          <w:szCs w:val="32"/>
        </w:rPr>
        <w:t>.doc" rel="alternate" download="488554-</w:t>
      </w:r>
      <w:r>
        <w:rPr>
          <w:sz w:val="32"/>
          <w:szCs w:val="32"/>
        </w:rPr>
        <w:t>森林中的文字饕餮杉杉的文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