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纽带美人骨中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纽带：美人骨中的初遇</w:t>
      </w:r>
      <w:r>
        <w:rPr>
          <w:sz w:val="32"/>
          <w:szCs w:val="32"/>
        </w:rPr>
        <w:t>&lt;/p&gt;&lt;p&gt;&lt;img src="/static-img/eKH4XKt0Z2V4YuFDJubk5A50m38FFXCaUoNLIUNHl2AOZGX50apUAkFjF7kuUrfv.jpg"&gt;&lt;/p&gt;&lt;p&gt;</w:t>
      </w:r>
      <w:r>
        <w:rPr>
          <w:sz w:val="32"/>
          <w:szCs w:val="32"/>
        </w:rPr>
        <w:t>在这个世界上，存在着一种奇妙的力量，它能够将两个不同的人连接在一起，使他们的一生都与对方紧密相连。这种力量，被称为“一生一世美人骨男女主第一次”的命运之链。它不仅仅是一种浪漫的说法，而是真实发生过无数次，在历史、文学乃至现实生活中都有其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古老传说的故事，描述了一位王子和一个贫穷少女之间最初的邂逅。在那个遥远的地方，一场偶然的相遇，成为了他们共同生命线上的起点。王子被少女深深吸引，那个天真的笑容和纯洁的心灵让他无法抗拒。而少女也对那位英俊潇洒、勇敢善良的王子情有独钟，从此，他们开始了一个充满爱意与挑战的旅程。</w:t>
      </w:r>
      <w:r>
        <w:rPr>
          <w:sz w:val="32"/>
          <w:szCs w:val="32"/>
        </w:rPr>
        <w:t>&lt;/p&gt;&lt;p&gt;&lt;img src="/static-img/FBiUwwmi9HsoXkm0zFYC9w50m38FFXCaUoNLIUNHl2A7TXBIwck32tkx8VREAPlPnUENWXlNF8qtRQ6Yy-nwqw.jpg"&gt;&lt;/p&gt;&lt;p&gt;</w:t>
      </w:r>
      <w:r>
        <w:rPr>
          <w:sz w:val="32"/>
          <w:szCs w:val="32"/>
        </w:rPr>
        <w:t>然而，这样的故事并不止于童话之中。在现实生活中，也有人经历了类似的“美人骨”般的情感纠葛。例如，有一个关于两个人从小到大的故事，他们可能是在幼儿园认识，或者是在大学里的某个课程里相遇。但无论何时何地，他们之间总有一种不可言喻的情感联系，让他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有科学家研究显示，当我们首次见面时，大脑会产生特定的化学物质，如多巴胺，这使得我们对彼此产生共鸣。而随着时间推移，这种生物学上的联系逐渐加深，最终形成了一条坚不可摧的心理纽带——“一生一世美人骨男女主第一次”。</w:t>
      </w:r>
      <w:r>
        <w:rPr>
          <w:sz w:val="32"/>
          <w:szCs w:val="32"/>
        </w:rPr>
        <w:t>&lt;/p&gt;&lt;p&gt;&lt;img src="/static-img/27VYVyXcaRRgzhb-kLioig50m38FFXCaUoNLIUNHl2A7TXBIwck32tkx8VREAPlPnUENWXlNF8qtRQ6Yy-nwqw.jpg"&gt;&lt;/p&gt;&lt;p&gt;</w:t>
      </w:r>
      <w:r>
        <w:rPr>
          <w:sz w:val="32"/>
          <w:szCs w:val="32"/>
        </w:rPr>
        <w:t>这一切似乎都是命运安排好的，无需多想，只需要顺其自然地去体验这份特殊的情感。当你发现自己内心深处，对另一个人有着无法解释的情感时，不妨停下来思考一下，是不是有一段未知的过去正在呼唤你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初见，都可能是你生命中的转折点。而对于那些幸运的人来说，那些所谓的一生一世美人的骨头，或许就在等待着它们真正绽放的时候。你准备好迎接这些改变了吗？</w:t>
      </w:r>
      <w:r>
        <w:rPr>
          <w:sz w:val="32"/>
          <w:szCs w:val="32"/>
        </w:rPr>
        <w:t>&lt;/p&gt;&lt;p&gt;&lt;img src="/static-img/wUXR0eIXFYvJ6Lof1K34mA50m38FFXCaUoNLIUNHl2A7TXBIwck32tkx8VREAPlPnUENWXlNF8qtRQ6Yy-nwqw.png"&gt;&lt;/p&gt;&lt;p&gt;&lt;a href = "/doc/488371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纽带美人骨中的初遇</w:t>
      </w:r>
      <w:r>
        <w:rPr>
          <w:sz w:val="32"/>
          <w:szCs w:val="32"/>
        </w:rPr>
        <w:t>.doc" rel="alternate" download="488371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纽带美人骨中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