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意外播放跳舞视频学校生活的意外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老师上课意外播放跳舞视频的来龙去脉</w:t>
      </w:r>
      <w:r>
        <w:rPr>
          <w:sz w:val="32"/>
          <w:szCs w:val="32"/>
        </w:rPr>
        <w:t>&lt;/p&gt;&lt;p&gt;&lt;img src="/static-img/MgDHwqZVpX-vv-D-91aH3CHTyL8--j6JgI4c0P95xhO--5HUqVLGX3v3wdg3Dukt.jpg"&gt;&lt;/p&gt;&lt;p&gt;</w:t>
      </w:r>
      <w:r>
        <w:rPr>
          <w:sz w:val="32"/>
          <w:szCs w:val="32"/>
        </w:rPr>
        <w:t>在一个普通的周一早晨，阳光透过窗户洒在了教室里，每个学生都沉浸在自己的世界里。老师站在讲台前，准备着今天的课程，而我们这些学生则期待着新的一周将带来的挑战和乐趣。然而，这天的课堂却意外发生了一件让人难以预料的事情——老师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教室里的惊讶与混乱</w:t>
      </w:r>
      <w:r>
        <w:rPr>
          <w:sz w:val="32"/>
          <w:szCs w:val="32"/>
        </w:rPr>
        <w:t>&lt;/p&gt;&lt;p&gt;&lt;img src="/static-img/wYMHFKJkXipl_RNj3DSIZiHTyL8--j6JgI4c0P95xhMrnsassEZ4i291c_xf4tx2l-P917ojEtlYVa4WPDGGxw.jpg"&gt;&lt;/p&gt;&lt;p&gt;</w:t>
      </w:r>
      <w:r>
        <w:rPr>
          <w:sz w:val="32"/>
          <w:szCs w:val="32"/>
        </w:rPr>
        <w:t>当老师按下那个小按钮时，一道亮丽的声音和画面瞬间填满了教室。屏幕上的女孩们穿梭于色彩斑斓、节奏感强烈的舞蹈中，她们每一次转身，每一次跳跃，都似乎在诉说着一种超越语言界限的情感。在这个突如其来的时刻，我们每个人都被这份音乐所吸引，不得不放下手中的书本或是笔记本，与此同时，也不知不觉地成了这一场“音乐会”的观众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学生们如何应对突变</w:t>
      </w:r>
      <w:r>
        <w:rPr>
          <w:sz w:val="32"/>
          <w:szCs w:val="32"/>
        </w:rPr>
        <w:t>&lt;/p&gt;&lt;p&gt;&lt;img src="/static-img/Osw2u6IvcOHDqg-nZ-gajCHTyL8--j6JgI4c0P95xhMrnsassEZ4i291c_xf4tx2l-P917ojEtlYVa4WPDGGxw.jpg"&gt;&lt;/p&gt;&lt;p&gt;</w:t>
      </w:r>
      <w:r>
        <w:rPr>
          <w:sz w:val="32"/>
          <w:szCs w:val="32"/>
        </w:rPr>
        <w:t>随着音乐声渐渐增大，整个教室也跟着变得热闹起来，有些同学开始尝试模仿屏幕上的动作，他们兴奋而自信地扭动身体，就像是在参加某种无形的舞蹈比赛。而另一些同学，则选择坐下来，用耳机听歌或者闭上眼睛享受那份纯粹的心灵洗礼。这种多样化的反应反映出，每个人的内心世界都是独一无二且丰富多彩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老师为什么要做出这样的决定？</w:t>
      </w:r>
      <w:r>
        <w:rPr>
          <w:sz w:val="32"/>
          <w:szCs w:val="32"/>
        </w:rPr>
        <w:t>&lt;/p&gt;&lt;p&gt;&lt;img src="/static-img/42v8wly9JNoqe_6txyJ1TiHTyL8--j6JgI4c0P95xhMrnsassEZ4i291c_xf4tx2l-P917ojEtlYVa4WPDGGxw.jpg"&gt;&lt;/p&gt;&lt;p&gt;</w:t>
      </w:r>
      <w:r>
        <w:rPr>
          <w:sz w:val="32"/>
          <w:szCs w:val="32"/>
        </w:rPr>
        <w:t>对于那些好奇心旺盛的小朋友来说，他们总是想知道背后隐藏的是什么故事。在他们追问老板何故之下，一位勇敢的小男孩终于从老板口中听到答案：“我认为学习应该融合娱乐，让我们的生活更加充实。”他解释说，他想要通过这样做，让大家能够放松一下精神，同时也能增加对未知事物探索欲望。这番话深深触动了我们所有人的心房，因为它传递了一种简单而又深刻的人生哲学：学习不是仅仅为了考试，而是要让我们的生命更有意义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教育体验中的新发现</w:t>
      </w:r>
      <w:r>
        <w:rPr>
          <w:sz w:val="32"/>
          <w:szCs w:val="32"/>
        </w:rPr>
        <w:t>&lt;/p&gt;&lt;p&gt;&lt;img src="/static-img/eOU7M7_BwOJ0IxXquXT22CHTyL8--j6JgI4c0P95xhMrnsassEZ4i291c_xf4tx2l-P917ojEtlYVa4WPDGGxw.jpg"&gt;&lt;/p&gt;&lt;p&gt;</w:t>
      </w:r>
      <w:r>
        <w:rPr>
          <w:sz w:val="32"/>
          <w:szCs w:val="32"/>
        </w:rPr>
        <w:t>这次事件给我们带来了一个新的视角：教育不必局限于传统模式，它可以跨越各种边界，从日常生活中汲取营养并加以创造性地运用。当那个视频结束之后，我们没有立即回到平静状态，而是在短暂思考后，重新找到了继续学习下去的心情。这是一个关于开放思维、创新教学方法以及尊重学生需求的大讨论，那段时间里，我们成为了自己课程设计者的角色之一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可能性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次突如其来的跳舞视频，如同是一道清澈见底的大海，在那片波涛汹涌的情绪表达之后，又恢复了宁静。但正是在这个宁静之中，我们学会了珍惜那种短暂但强烈的情感体验，并希望未来能有更多类似的经历，因为它们可能会成为我们宝贵记忆的一部分，或许还能激发新的灵感，为我们的教育道路添砖加瓦。</w:t>
      </w:r>
      <w:r>
        <w:rPr>
          <w:sz w:val="32"/>
          <w:szCs w:val="32"/>
        </w:rPr>
        <w:t>&lt;/p&gt;&lt;p&gt;&lt;a href = "/doc/488134-</w:t>
      </w:r>
      <w:r>
        <w:rPr>
          <w:sz w:val="32"/>
          <w:szCs w:val="32"/>
        </w:rPr>
        <w:t>老师上课意外播放跳舞视频学校生活的意外插曲</w:t>
      </w:r>
      <w:r>
        <w:rPr>
          <w:sz w:val="32"/>
          <w:szCs w:val="32"/>
        </w:rPr>
        <w:t>.doc" rel="alternate" download="488134-</w:t>
      </w:r>
      <w:r>
        <w:rPr>
          <w:sz w:val="32"/>
          <w:szCs w:val="32"/>
        </w:rPr>
        <w:t>老师上课意外播放跳舞视频学校生活的意外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