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日常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日常：背后的故事与挑战</w:t>
      </w:r>
      <w:r>
        <w:rPr>
          <w:sz w:val="32"/>
          <w:szCs w:val="32"/>
        </w:rPr>
        <w:t>&lt;/p&gt;&lt;p&gt;&lt;img src="/static-img/A10-idb2I5XzBTSIWTtdhq5JSuBWj1MM5qyfuJ7Gu5MIl_p7eYQrtJR_Nv4ghi-0.jpg"&gt;&lt;/p&gt;&lt;p&gt;</w:t>
      </w:r>
      <w:r>
        <w:rPr>
          <w:sz w:val="32"/>
          <w:szCs w:val="32"/>
        </w:rPr>
        <w:t>在英语课上干英语课代表视频，可能只是一个普通的教学辅助工具，但背后却隐藏着一段复杂而充满挑战的故事。作为班级中的重要角色，英语课代表不仅要负责组织和开展各种英语学习活动，还要确保每个同学都能积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有很强的组织能力。在没有任何准备的情况下，一旦老师宣布要进行某项活动，比如说口语交换或是小组讨论，课代表就必须迅速行动起来，分配任务、制定计划，并且监督整个过程是否按时按质完成。这不仅考验他们对时间管理的能力，也要求他们具备良好的沟通技巧，以便能够有效地与同学们交流信息。</w:t>
      </w:r>
      <w:r>
        <w:rPr>
          <w:sz w:val="32"/>
          <w:szCs w:val="32"/>
        </w:rPr>
        <w:t>&lt;/p&gt;&lt;p&gt;&lt;img src="/static-img/uDCuWHRyRmMOht8vLxXulq5JSuBWj1MM5qyfuJ7Gu5NFryLWBw7FL-5c0sHT418g7SJbxnDz6qm04FxonLUOvw.png"&gt;&lt;/p&gt;&lt;p&gt;</w:t>
      </w:r>
      <w:r>
        <w:rPr>
          <w:sz w:val="32"/>
          <w:szCs w:val="32"/>
        </w:rPr>
        <w:t>其次，他们还需要具备一定的情商。在班级中，每个学生都有自己的性格特点和学习习惯。因此，优秀的课代表应该能够识别出这些差异，并采取相应措施来鼓励每位同学参与到活动中去。比如，对于害羞或者自信心不足的小伙伴，可以通过设立一个温馨又安全的小环境，让他们更容易开口发言；对于那些擅长表达自己想法但倾向于独自工作的人，则可以设计一些小组合作项目，这样既能促进团队精神，又能让大家从不同的角度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还要承担起引导他人的责任。在很多情况下，尤其是在观看“在英语课上干英语课代表视频”这样的教学资源时，一些学生可能会因为害怕犯错而不愿意主动发声。这个时候，由于经验丰富和勇气大胆的英文课程指导者，就必须站出来，用实际行动展示正确使用语言的方法，同时耐心解答疑惑，为其他人树立榜样。</w:t>
      </w:r>
      <w:r>
        <w:rPr>
          <w:sz w:val="32"/>
          <w:szCs w:val="32"/>
        </w:rPr>
        <w:t>&lt;/p&gt;&lt;p&gt;&lt;img src="/static-img/shMXdJeo35EGDFCHxFAawq5JSuBWj1MM5qyfuJ7Gu5NFryLWBw7FL-5c0sHT418g7SJbxnDz6qm04FxonLUOvw.jpeg"&gt;&lt;/p&gt;&lt;p&gt;</w:t>
      </w:r>
      <w:r>
        <w:rPr>
          <w:sz w:val="32"/>
          <w:szCs w:val="32"/>
        </w:rPr>
        <w:t>同时，他们也需要不断提升自己的专业技能。不断更新知识库，对新词汇、新短语、新用法保持敏感度，这对于提高个人语言水平至关重要。此外，与其他课程相关联的一些文化知识也是必不可少的一个部分，因为只有理解了不同文化背景下的语言表达方式，我们才能更好地掌握一种外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素质。一堂堂连续不断的地理、历史、物理等科目，在这种紧张压力之下，如果没有足够的心理调适，那么即使是最优秀的人物也难以维持正常的心态。而这正是由“在英语课上干英语課</w:t>
      </w:r>
      <w:r>
        <w:rPr>
          <w:sz w:val="32"/>
          <w:szCs w:val="32"/>
        </w:rPr>
        <w:t>representative video”</w:t>
      </w:r>
      <w:r>
        <w:rPr>
          <w:sz w:val="32"/>
          <w:szCs w:val="32"/>
        </w:rPr>
        <w:t>所体现出的另外一面——它不是单纯地展示了一种教育形式，而是一个全面的社群建设过程，它帮助我们看到了一个充满活力的学习氛围，以及其中每一个人所扮演的一角儿。</w:t>
      </w:r>
      <w:r>
        <w:rPr>
          <w:sz w:val="32"/>
          <w:szCs w:val="32"/>
        </w:rPr>
        <w:t>&lt;/p&gt;&lt;p&gt;&lt;img src="/static-img/PV35SD0fZx9XoqvuhC2CI65JSuBWj1MM5qyfuJ7Gu5NFryLWBw7FL-5c0sHT418g7SJbxnDz6qm04FxonLUOvw.jpeg"&gt;&lt;/p&gt;&lt;p&gt;</w:t>
      </w:r>
      <w:r>
        <w:rPr>
          <w:sz w:val="32"/>
          <w:szCs w:val="32"/>
        </w:rPr>
        <w:t>总之，在成为一名合格的英文课程指导者的道路上，是充满挑战也是非常宝贵的一份经历。无论是提升自身能力还是培养他人，都是一场持续进行的大赛，无需刻意追求完美，只需坚持下去，将这份激情传递给更多同伴，那么我们的未来将更加光明亮丽。</w:t>
      </w:r>
      <w:r>
        <w:rPr>
          <w:sz w:val="32"/>
          <w:szCs w:val="32"/>
        </w:rPr>
        <w:t>&lt;/p&gt;&lt;p&gt;&lt;a href = "/doc/487890-</w:t>
      </w:r>
      <w:r>
        <w:rPr>
          <w:sz w:val="32"/>
          <w:szCs w:val="32"/>
        </w:rPr>
        <w:t>英语课代表的日常背后的故事与挑战</w:t>
      </w:r>
      <w:r>
        <w:rPr>
          <w:sz w:val="32"/>
          <w:szCs w:val="32"/>
        </w:rPr>
        <w:t>.doc" rel="alternate" download="487890-</w:t>
      </w:r>
      <w:r>
        <w:rPr>
          <w:sz w:val="32"/>
          <w:szCs w:val="32"/>
        </w:rPr>
        <w:t>英语课代表的日常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