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艺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探索古风音乐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，有一座隐秘的山谷，传说中住着一位琴帝。他的琴声能唤醒大地之灵，治愈万病。然而，这个神秘的世界，并非每个人都能触及。在这个故事背后，是关于音乐与智慧、情感与力量的一场奇遇。</w:t>
      </w:r>
      <w:r>
        <w:rPr>
          <w:sz w:val="32"/>
          <w:szCs w:val="32"/>
        </w:rPr>
        <w:t>&lt;/p&gt;&lt;p&gt;&lt;img src="/static-img/QX21choDx68VXU8zyehqqYVRGkBgAhI2ouAt2Ok_FtWBl9ckVbO9oaGXVYNfc4KI.jpg"&gt;&lt;/p&gt;&lt;p&gt;</w:t>
      </w:r>
      <w:r>
        <w:rPr>
          <w:sz w:val="32"/>
          <w:szCs w:val="32"/>
        </w:rPr>
        <w:t>对于那些渴望体验这份奇缘的人们来说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他们追求这种超凡脱俗体验的途径。通过下载这些文本资料，他们可以窥见那位名为“琴帝”的高手如何用他的艺术去征服人心，用他的技艺去探索宇宙间最深层次的情感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千年古风》这部作品中，我们看到琴帝如何以其卓绝的才华，将世间万物融入到他弹奏的旋律之中。他对音乐如此精通，以至于能够用不同的音符来表达不同的心情，从而影响周围人的情绪和行为。这不仅是技术上的展示，更是一种精神上的启迪，让读者从中汲取到了无尽的人生哲理。</w:t>
      </w:r>
      <w:r>
        <w:rPr>
          <w:sz w:val="32"/>
          <w:szCs w:val="32"/>
        </w:rPr>
        <w:t>&lt;/p&gt;&lt;p&gt;&lt;img src="/static-img/7xM60HdiT24ybfOFsZ5c1oVRGkBgAhI2ouAt2Ok_FtX9OkEb6Y5fY-B4gHnwceDzU8fF7AL6o5bU6xi1NM3bYchbAv_330a2qaFhehSix50Fu13wktpxqvlfRiqViiLRx5SEygdIZrjUF_jkW3tjazhWmKLr2du3l1gaszebyVk.jpg"&gt;&lt;/p&gt;&lt;p&gt;</w:t>
      </w:r>
      <w:r>
        <w:rPr>
          <w:sz w:val="32"/>
          <w:szCs w:val="32"/>
        </w:rPr>
        <w:t>而在《月下独弦》，我们更是见证了一个青年学子如何通过不断学习和实践，最终成为了一名真正意义上的琴师。他凭借坚韧不拔的心态，以及对音乐不懈探索的心态，最终获得了“琴帝”的称号。这一切，都源自于他那个时代流传下来的古老乐谱，而现在，他将这一切都记录下来，为后人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故事，让人们对于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有了更加深刻的理解。在这个过程中，不仅仅是在获取一种文化遗产，更是在寻找属于自己的灵魂之歌。在这个充满诗意与智慧的地方，每一次阅读，都仿佛是一次心灵旅程，一次回归到生命最原始的情感表达方式——声音。</w:t>
      </w:r>
      <w:r>
        <w:rPr>
          <w:sz w:val="32"/>
          <w:szCs w:val="32"/>
        </w:rPr>
        <w:t>&lt;/p&gt;&lt;p&gt;&lt;img src="/static-img/17xA_56FV_O8MAMx3fg8t4VRGkBgAhI2ouAt2Ok_FtX9OkEb6Y5fY-B4gHnwceDzU8fF7AL6o5bU6xi1NM3bYchbAv_330a2qaFhehSix50Fu13wktpxqvlfRiqViiLRx5SEygdIZrjUF_jkW3tjazhWmKLr2du3l1gaszebyVk.jpg"&gt;&lt;/p&gt;&lt;p&gt;</w:t>
      </w:r>
      <w:r>
        <w:rPr>
          <w:sz w:val="32"/>
          <w:szCs w:val="32"/>
        </w:rPr>
        <w:t>所以，如果你也想进入这样一个充满神秘与传奇的地方，那么选择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开始你的奇遇吧。让我们一起走进那个只有听觉才能触及，却又永远无法完全捕捉到的美妙世界里，去发现隐藏在每个音符之间的情感故事吧！</w:t>
      </w:r>
      <w:r>
        <w:rPr>
          <w:sz w:val="32"/>
          <w:szCs w:val="32"/>
        </w:rPr>
        <w:t>&lt;/p&gt;&lt;p&gt;&lt;a href = "/doc/487719-</w:t>
      </w:r>
      <w:r>
        <w:rPr>
          <w:sz w:val="32"/>
          <w:szCs w:val="32"/>
        </w:rPr>
        <w:t>琴艺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古风音乐的神秘世界</w:t>
      </w:r>
      <w:r>
        <w:rPr>
          <w:sz w:val="32"/>
          <w:szCs w:val="32"/>
        </w:rPr>
        <w:t>.doc" rel="alternate" download="487719-</w:t>
      </w:r>
      <w:r>
        <w:rPr>
          <w:sz w:val="32"/>
          <w:szCs w:val="32"/>
        </w:rPr>
        <w:t>琴艺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古风音乐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