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丧家狗探索孤独与归属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动物，它们被遗弃、被抛弃，但却拥有着坚韧不拔的心灵。它们是丧家狗，曾经属于某个家庭的一部分，现在却成为街头巷尾的流浪者。今天，我们要探讨的是丧家狗背后的故事，以及它对我们人性的反思。</w:t>
      </w:r>
      <w:r>
        <w:rPr>
          <w:sz w:val="32"/>
          <w:szCs w:val="32"/>
        </w:rPr>
        <w:t>&lt;/p&gt;&lt;p&gt;&lt;img src="/static-img/7UQLAnxfJcW9bsa1k3fIJx5kuLif53xL8FCAU8hhrb738ldEdE1cx_6bWOMg2kj4.jpg"&gt;&lt;/p&gt;&lt;p&gt;</w:t>
      </w:r>
      <w:r>
        <w:rPr>
          <w:sz w:val="32"/>
          <w:szCs w:val="32"/>
        </w:rPr>
        <w:t>丧家狗背后的人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爱和信任的地方，丧家狗成为了家庭的一员。但当家庭因为各种原因解散时，这些忠诚的伴侣只能面对被抛弃的现实。这不仅仅是对于动物们的一个悲剧，更是一个关于人性的深刻探讨。在我们选择养宠物时，我们是否真的考虑过它会在何种情况下需要我们的陪伴？</w:t>
      </w:r>
      <w:r>
        <w:rPr>
          <w:sz w:val="32"/>
          <w:szCs w:val="32"/>
        </w:rPr>
        <w:t>&lt;/p&gt;&lt;p&gt;&lt;img src="/static-img/82EhpKXOUn58QgCbaN02YR5kuLif53xL8FCAU8hhrb48K9mqCbjcmwhZN9CqIivhd-o1Lgf7YPh1rxsNggdcoTsG5_Mu8Dg1LexB-wDI20I.jpg"&gt;&lt;/p&gt;&lt;p&gt;</w:t>
      </w:r>
      <w:r>
        <w:rPr>
          <w:sz w:val="32"/>
          <w:szCs w:val="32"/>
        </w:rPr>
        <w:t>独立与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丧家狗可能已经习惯了独立生存，但它们内心深处仍然渴望着归属感。当它们遇到新的主人或朋友时，它们会展现出极高的适应能力和亲密度。这让我们思考，在现代社会中，我们如何平衡自己的独立需求和对他人的依赖？</w:t>
      </w:r>
      <w:r>
        <w:rPr>
          <w:sz w:val="32"/>
          <w:szCs w:val="32"/>
        </w:rPr>
        <w:t>&lt;/p&gt;&lt;p&gt;&lt;img src="/static-img/IDkrAzT_bvFeqG5C1mIW-B5kuLif53xL8FCAU8hhrb48K9mqCbjcmwhZN9CqIivhd-o1Lgf7YPh1rxsNggdcoTsG5_Mu8Dg1LexB-wDI20I.jpg"&gt;&lt;/p&gt;&lt;p&gt;</w:t>
      </w:r>
      <w:r>
        <w:rPr>
          <w:sz w:val="32"/>
          <w:szCs w:val="32"/>
        </w:rPr>
        <w:t>社会责任与道德伦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成员，我们有责任关注那些无法照顾自己宠物的人群。为何不能设立一套完善的宠物保护系统，以确保这些忠诚的小生命不会再次遭受伤害？这涉及到我们的社会责任感以及如何正确地处理道德伦理问题。</w:t>
      </w:r>
      <w:r>
        <w:rPr>
          <w:sz w:val="32"/>
          <w:szCs w:val="32"/>
        </w:rPr>
        <w:t>&lt;/p&gt;&lt;p&gt;&lt;img src="/static-img/DmYUvGHf13kRHXI25J8N2x5kuLif53xL8FCAU8hhrb48K9mqCbjcmwhZN9CqIivhd-o1Lgf7YPh1rxsNggdcoTsG5_Mu8Dg1LexB-wDI20I.jpg"&gt;&lt;/p&gt;&lt;p&gt;</w:t>
      </w:r>
      <w:r>
        <w:rPr>
          <w:sz w:val="32"/>
          <w:szCs w:val="32"/>
        </w:rPr>
        <w:t>友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丧家狗经历了许多痛苦，却从未放弃过寻找新的归宿的努力。在这个过程中，它们展现出了超乎想象的情感智慧和牺牲精神。这启示我们，无论生活给予多少挑战，只要保持乐观态度，就能够找到前行之路。</w:t>
      </w:r>
      <w:r>
        <w:rPr>
          <w:sz w:val="32"/>
          <w:szCs w:val="32"/>
        </w:rPr>
        <w:t>&lt;/p&gt;&lt;p&gt;&lt;img src="/static-img/IdxCnHl74y94Q3JpR4rIcB5kuLif53xL8FCAU8hhrb48K9mqCbjcmwhZN9CqIivhd-o1Lgf7YPh1rxsNggdcoTsG5_Mu8Dg1LexB-wDI20I.jpg"&gt;&lt;/p&gt;&lt;p&gt;</w:t>
      </w:r>
      <w:r>
        <w:rPr>
          <w:sz w:val="32"/>
          <w:szCs w:val="32"/>
        </w:rPr>
        <w:t>心灵上的触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看到一个可怜又温顺的小生命，被无情地扔进垃圾桶或者留在寒冷的地面上，那种心痛难以言喻。这种场景提醒我们，不管多么看似微不足道的事物，都值得得到尊重和关怀。这也是为什么很多人愿意为这些失去家的宠物提供庇护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教育公众提高意识，改善相关法律法规，并且建立有效的手段帮助这些幸运儿找到新主人的可能性，可以减少他们受到伤害的情况。而这一切都源自于我们的行动，每一次改变都是一步向前，为那些即将获得新生的生活带来希望。</w:t>
      </w:r>
      <w:r>
        <w:rPr>
          <w:sz w:val="32"/>
          <w:szCs w:val="32"/>
        </w:rPr>
        <w:t>&lt;/p&gt;&lt;p&gt;&lt;a href = "/doc/486672-</w:t>
      </w:r>
      <w:r>
        <w:rPr>
          <w:sz w:val="32"/>
          <w:szCs w:val="32"/>
        </w:rPr>
        <w:t>丧家狗探索孤独与归属的边界</w:t>
      </w:r>
      <w:r>
        <w:rPr>
          <w:sz w:val="32"/>
          <w:szCs w:val="32"/>
        </w:rPr>
        <w:t>.doc" rel="alternate" download="486672-</w:t>
      </w:r>
      <w:r>
        <w:rPr>
          <w:sz w:val="32"/>
          <w:szCs w:val="32"/>
        </w:rPr>
        <w:t>丧家狗探索孤独与归属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